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色播电影色彩斑斓的银幕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婷婷色播电影：色彩斑斓的银幕奇幻</w:t>
      </w:r>
      <w:r>
        <w:rPr>
          <w:sz w:val="32"/>
          <w:szCs w:val="32"/>
        </w:rPr>
        <w:t>&lt;/p&gt;&lt;p&gt;&lt;img src="/static-img/-S0xF4_hHTVPTqU8v8wXMK2BuInh73ZsK2zATmzOCu1s6g-noK9YNmIxjWonjMSQ.jpg"&gt;&lt;/p&gt;&lt;p&gt;</w:t>
      </w:r>
      <w:r>
        <w:rPr>
          <w:sz w:val="32"/>
          <w:szCs w:val="32"/>
        </w:rPr>
        <w:t>色彩的多样性与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婷婷色播电影中，导演巧妙地运用了丰富的颜色来构建独特的视觉风格，这种多彩纷呈不仅增强了影片的情感表达，也让观众在观看过程中产生了一种难以忘怀的冲击力。通过对光线、服装和场景等元素的精心设计，电影成功打破了传统审美界限，为观众带来了前所未有的视觉体验。</w:t>
      </w:r>
      <w:r>
        <w:rPr>
          <w:sz w:val="32"/>
          <w:szCs w:val="32"/>
        </w:rPr>
        <w:t>&lt;/p&gt;&lt;p&gt;&lt;img src="/static-img/jFYWLqyQuuudceU_pmnwRa2BuInh73ZsK2zATmzOCu1s6g-noK9YNmIxjWonjMSQ.jpg"&gt;&lt;/p&gt;&lt;p&gt;</w:t>
      </w:r>
      <w:r>
        <w:rPr>
          <w:sz w:val="32"/>
          <w:szCs w:val="32"/>
        </w:rPr>
        <w:t>情感深度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婉约而细腻的情感展现是这部电影最为人称道的地方。每一个角色都有其鲜明的人格特色和复杂的情绪变化，使得观众能够轻易地将自己投射到屏幕上。这背后是剧本精湛和演员们精准把握角色的技艺，无一不证明了影片在情感深度上的成就。</w:t>
      </w:r>
      <w:r>
        <w:rPr>
          <w:sz w:val="32"/>
          <w:szCs w:val="32"/>
        </w:rPr>
        <w:t>&lt;/p&gt;&lt;p&gt;&lt;img src="/static-img/WMicjPYQQlmcRGRb-PrHHq2BuInh73ZsK2zATmzOCu1s6g-noK9YNmIxjWonjMSQ.jpg"&gt;&lt;/p&gt;&lt;p&gt;</w:t>
      </w:r>
      <w:r>
        <w:rPr>
          <w:sz w:val="32"/>
          <w:szCs w:val="32"/>
        </w:rPr>
        <w:t>剧情发展与悬念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婉约而又紧张激烈的是剧情发展，它既充满了令人期待的小确幸，又不乏惊喜之处，让观众在追寻故事真相时不断感到刺激。在这个过程中，悬念被巧妙铺设，使得整个故事如同一个个层次错落有致的大师级别棋盘，每一步棋都预示着下一步可能发生的事情。</w:t>
      </w:r>
      <w:r>
        <w:rPr>
          <w:sz w:val="32"/>
          <w:szCs w:val="32"/>
        </w:rPr>
        <w:t>&lt;/p&gt;&lt;p&gt;&lt;img src="/static-img/dq3OSK2kGkVN8SzScztbda2BuInh73ZsK2zATmzOCu1s6g-noK9YNmIxjWonjMSQ.jpg"&gt;&lt;/p&gt;&lt;p&gt;</w:t>
      </w:r>
      <w:r>
        <w:rPr>
          <w:sz w:val="32"/>
          <w:szCs w:val="32"/>
        </w:rPr>
        <w:t>音效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剧情推进的是一段段震撼人心的声音轨或者旋律流动，如同画面一样生动活泼，它们为影片增添了一份不可或缺的情调。而这些声音与画面的搭配，不仅提升了整体氛围，还使得某些关键场景更加突出，更容易引起共鸣。</w:t>
      </w:r>
      <w:r>
        <w:rPr>
          <w:sz w:val="32"/>
          <w:szCs w:val="32"/>
        </w:rPr>
        <w:t>&lt;/p&gt;&lt;p&gt;&lt;img src="/static-img/fJONHzo0ORoG5HttaVBIQa2BuInh73ZsK2zATmzOCu1s6g-noK9YNmIxjWonjMSQ.jpg"&gt;&lt;/p&gt;&lt;p&gt;</w:t>
      </w:r>
      <w:r>
        <w:rPr>
          <w:sz w:val="32"/>
          <w:szCs w:val="32"/>
        </w:rPr>
        <w:t>导演艺术探索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婉约并非简单的一棍子能打透，而是在于它对传统审美挑战的一系列创新尝试。从摄像角度到剪辑手法，从灯光设置到音效处理，无不体现出导演对于艺术探索的心态，以及他对未来影视作品可能走向的一种预见。此外，该电影还融合了不同的文化元素，展现出了现代化和传统文化之间互补共生的新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其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婉约并不只是娱乐，一旦触及人们内心深处，就会成为一种力量。一部这样的电影，不仅能够提升公众审美水平，更重要的是，它可以促进社会思考，对于一些敏感问题进行一定程度上的启迪。因此，这部作品具有很高的社会影响力，并且值得我们去珍惜、去学习。</w:t>
      </w:r>
      <w:r>
        <w:rPr>
          <w:sz w:val="32"/>
          <w:szCs w:val="32"/>
        </w:rPr>
        <w:t>&lt;/p&gt;&lt;p&gt;&lt;a href = "/doc/495033-</w:t>
      </w:r>
      <w:r>
        <w:rPr>
          <w:sz w:val="32"/>
          <w:szCs w:val="32"/>
        </w:rPr>
        <w:t>婷婷色播电影色彩斑斓的银幕奇幻</w:t>
      </w:r>
      <w:r>
        <w:rPr>
          <w:sz w:val="32"/>
          <w:szCs w:val="32"/>
        </w:rPr>
        <w:t>.doc" rel="alternate" download="495033-</w:t>
      </w:r>
      <w:r>
        <w:rPr>
          <w:sz w:val="32"/>
          <w:szCs w:val="32"/>
        </w:rPr>
        <w:t>婷婷色播电影色彩斑斓的银幕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