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全景老师带领的完美练习流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与准备</w:t>
      </w:r>
      <w:r>
        <w:rPr>
          <w:sz w:val="32"/>
          <w:szCs w:val="32"/>
        </w:rPr>
        <w:t>&lt;/p&gt;&lt;p&gt;&lt;img src="/static-img/4oR_r-VIxGulVv1ve-I35KKlaoixrAqbz_qOhkuRp6DTuV_wGMW9THk8iu1WiKrl.jpg"&gt;&lt;/p&gt;&lt;p&gt;</w:t>
      </w:r>
      <w:r>
        <w:rPr>
          <w:sz w:val="32"/>
          <w:szCs w:val="32"/>
        </w:rPr>
        <w:t>在瑜伽课程中，老师首先介绍了瑜伽的基本概念和要点。学生们被告知在练习之前需要清洁身体，保持良好的呼吸状态，并了解各个姿势对身体部位的作用。此外，老师还强调了在学习过程中保持正确姿势对于避免受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训练与动作流畅度</w:t>
      </w:r>
      <w:r>
        <w:rPr>
          <w:sz w:val="32"/>
          <w:szCs w:val="32"/>
        </w:rPr>
        <w:t>&lt;/p&gt;&lt;p&gt;&lt;img src="/static-img/mgRlYHIJ-J5kXwZzqNGGFaKlaoixrAqbz_qOhkuRp6B74N3wcf9efwFuAthORmfuybE1Kf-t66fmtUtvaILatvzma6ib7eyDNB61dWrZ8Bo1OdvhO_lTzkda5ls2Dua8Esuuwi1Qr4FyJXAEqAyQEtR9ByLjDTNn0rVDDEH8l2-nzfdwG-wIXCijMjO-1Wqj.jpg"&gt;&lt;/p&gt;&lt;p&gt;</w:t>
      </w:r>
      <w:r>
        <w:rPr>
          <w:sz w:val="32"/>
          <w:szCs w:val="32"/>
        </w:rPr>
        <w:t>老师通过一系列的伸展运动帮助学生们增强体内柔韧性，使得肌肉和关节得到充分伸展。这些动作包括向前弯腰、双脚平行站立等，以提高腿部和背部的灵活性，同时也有助于改善呼吸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训练与核心稳定</w:t>
      </w:r>
      <w:r>
        <w:rPr>
          <w:sz w:val="32"/>
          <w:szCs w:val="32"/>
        </w:rPr>
        <w:t>&lt;/p&gt;&lt;p&gt;&lt;img src="/static-img/3vl03BtdsqC2PuqIi9QU8aKlaoixrAqbz_qOhkuRp6B74N3wcf9efwFuAthORmfuybE1Kf-t66fmtUtvaILatvzma6ib7eyDNB61dWrZ8Bo1OdvhO_lTzkda5ls2Dua8Esuuwi1Qr4FyJXAEqAyQEtR9ByLjDTNn0rVDDEH8l2-nzfdwG-wIXCijMjO-1Wqj.jpg"&gt;&lt;/p&gt;&lt;p&gt;</w:t>
      </w:r>
      <w:r>
        <w:rPr>
          <w:sz w:val="32"/>
          <w:szCs w:val="32"/>
        </w:rPr>
        <w:t>接下来的部分是力量训练环节，老师引导大家进行各种仰卧起坐、猫牛式等动作，以提升腹部肌群和全身力量。此外，这些动作还能有效地锻炼核心肌群，对于维持良好的姿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感与协调能力</w:t>
      </w:r>
      <w:r>
        <w:rPr>
          <w:sz w:val="32"/>
          <w:szCs w:val="32"/>
        </w:rPr>
        <w:t>&lt;/p&gt;&lt;p&gt;&lt;img src="/static-img/b1SoI7X1SJeRccuNthBkiqKlaoixrAqbz_qOhkuRp6B74N3wcf9efwFuAthORmfuybE1Kf-t66fmtUtvaILatvzma6ib7eyDNB61dWrZ8Bo1OdvhO_lTzkda5ls2Dua8Esuuwi1Qr4FyJXAEqAyQEtR9ByLjDTNn0rVDDEH8l2-nzfdwG-wIXCijMjO-1Wqj.jpg"&gt;&lt;/p&gt;&lt;p&gt;</w:t>
      </w:r>
      <w:r>
        <w:rPr>
          <w:sz w:val="32"/>
          <w:szCs w:val="32"/>
        </w:rPr>
        <w:t>为了提高平衡感和协调能力，一些单腿或单臂支撑式瑜伽作为此次课程中的重点内容。这些复杂且挑战性的姿势不仅要求身体上的平衡，还需发挥出高度的心理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与冥想静心</w:t>
      </w:r>
      <w:r>
        <w:rPr>
          <w:sz w:val="32"/>
          <w:szCs w:val="32"/>
        </w:rPr>
        <w:t>&lt;/p&gt;&lt;p&gt;&lt;img src="/static-img/osbHR5eVNZGMJexDjRCx3KKlaoixrAqbz_qOhkuRp6B74N3wcf9efwFuAthORmfuybE1Kf-t66fmtUtvaILatvzma6ib7eyDNB61dWrZ8Bo1OdvhO_lTzkda5ls2Dua8Esuuwi1Qr4FyJXAEqAyQEtR9ByLjDTNn0rVDDEH8l2-nzfdwG-wIXCijMjO-1Wqj.jpg"&gt;&lt;/p&gt;&lt;p&gt;</w:t>
      </w:r>
      <w:r>
        <w:rPr>
          <w:sz w:val="32"/>
          <w:szCs w:val="32"/>
        </w:rPr>
        <w:t>在结束阶段，老师指导学生们进行深呼吸练习，以及简单冥想技巧。这有助于放松大脑，让人能够更好地从日常生活压力中解脱出来，并达到精神上的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及后续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师总结了这一课所学到的主要技能，并给出了未来学习时应注意的问题，如每天坚持打卡、根据自己的体能水平调整难度以及定期休息恢复。在课程结束时，也鼓励学员持续探索更多关于瑜伽实践的知识，为自己构建一个健康而全面的人生计划。</w:t>
      </w:r>
      <w:r>
        <w:rPr>
          <w:sz w:val="32"/>
          <w:szCs w:val="32"/>
        </w:rPr>
        <w:t>&lt;/p&gt;&lt;p&gt;&lt;a href = "/doc/495341-</w:t>
      </w:r>
      <w:r>
        <w:rPr>
          <w:sz w:val="32"/>
          <w:szCs w:val="32"/>
        </w:rPr>
        <w:t>瑜伽课堂全景老师带领的完美练习流程总结</w:t>
      </w:r>
      <w:r>
        <w:rPr>
          <w:sz w:val="32"/>
          <w:szCs w:val="32"/>
        </w:rPr>
        <w:t>.doc" rel="alternate" download="495341-</w:t>
      </w:r>
      <w:r>
        <w:rPr>
          <w:sz w:val="32"/>
          <w:szCs w:val="32"/>
        </w:rPr>
        <w:t>瑜伽课堂全景老师带领的完美练习流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