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与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韩国电影的交响追逐梦想与抚慰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艺术的时代，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不仅是我们追求心灵慰藉与精神放松的方式，也成为了连接不同文化、跨越时空界限的桥梁。以下，我们将深入探讨这种独特现象背后的意义，以及它如何影响着我们的生活和想法。</w:t>
      </w:r>
      <w:r>
        <w:rPr>
          <w:sz w:val="32"/>
          <w:szCs w:val="32"/>
        </w:rPr>
        <w:t>&lt;/p&gt;&lt;p&gt;&lt;img src="/static-img/iIfLtNm5um90r3xwE-hQ162BuInh73ZsK2zATmzOCu1s6g-noK9YNmIxjWonjMSQ.jpg"&gt;&lt;/p&gt;&lt;p&gt;</w:t>
      </w:r>
      <w:r>
        <w:rPr>
          <w:sz w:val="32"/>
          <w:szCs w:val="32"/>
        </w:rPr>
        <w:t>一、忘忧草：传统与现代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，在中国古代文学中是一个常见的隐喻，代表着远离烦恼和忧愁的心境。然而，当“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这一数字化符号被加到其前面时，它似乎已经走出了传统的边界，融入了当下的网络时代。在这个过程中，它不仅保留了原有的含义，更添了一份新的色彩——一种超越空间和时间限制的慰藉。</w:t>
      </w:r>
      <w:r>
        <w:rPr>
          <w:sz w:val="32"/>
          <w:szCs w:val="32"/>
        </w:rPr>
        <w:t>&lt;/p&gt;&lt;p&gt;&lt;img src="/static-img/8gU_wXUBxGDYm2w575rMHa2BuInh73ZsK2zATmzOCu1s6g-noK9YNmIxjWonjMSQ.jpg"&gt;&lt;/p&gt;&lt;p&gt;</w:t>
      </w:r>
      <w:r>
        <w:rPr>
          <w:sz w:val="32"/>
          <w:szCs w:val="32"/>
        </w:rPr>
        <w:t>二、日本韩国电影：全球影坛之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化趋势日益明显，日本及韩国等亚洲国家在全球影视产业中的地位不断提升，其电影作品以独特风格、深刻主题吸引了世界各地观众。而这些作品往往蕴含丰富的人文关怀，对人性的探索以及对社会问题的一种反思，为观众提供了一种全新的审视世界的角度。</w:t>
      </w:r>
      <w:r>
        <w:rPr>
          <w:sz w:val="32"/>
          <w:szCs w:val="32"/>
        </w:rPr>
        <w:t>&lt;/p&gt;&lt;p&gt;&lt;img src="/static-img/tNzWg9dyfO_UaULm5kHVWa2BuInh73ZsK2zATmzOCu1s6g-noK9YNmIxjWonjMSQ.jpeg"&gt;&lt;/p&gt;&lt;p&gt;</w:t>
      </w:r>
      <w:r>
        <w:rPr>
          <w:sz w:val="32"/>
          <w:szCs w:val="32"/>
        </w:rPr>
        <w:t>三、交响篇章：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交响篇章里，我们可以看到一幅多元文化交流与融合的大画卷。这里，不仅有传统文化元素得到了更新，还有现代技术手段为人们提供了更为便捷和直接的情感表达渠道。这正是今天我们所说的“娱乐</w:t>
      </w:r>
      <w:r>
        <w:rPr>
          <w:sz w:val="32"/>
          <w:szCs w:val="32"/>
        </w:rPr>
        <w:t>+</w:t>
      </w:r>
      <w:r>
        <w:rPr>
          <w:sz w:val="32"/>
          <w:szCs w:val="32"/>
        </w:rPr>
        <w:t>情感”的双重效应，其中包含了无数个人的故事，每一个故事都是一种对于人类基本需求——爱、理解和共鸣——一种特殊形式表达。</w:t>
      </w:r>
      <w:r>
        <w:rPr>
          <w:sz w:val="32"/>
          <w:szCs w:val="32"/>
        </w:rPr>
        <w:t>&lt;/p&gt;&lt;p&gt;&lt;img src="/static-img/Wtcn6yb0iE8kpxQwsL1EyK2BuInh73ZsK2zATmzOCu1s6g-noK9YNmIxjWonjMSQ.png"&gt;&lt;/p&gt;&lt;p&gt;</w:t>
      </w:r>
      <w:r>
        <w:rPr>
          <w:sz w:val="32"/>
          <w:szCs w:val="32"/>
        </w:rPr>
        <w:t>四、梦想与抚慰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程度上说，这些由“忘忧草”、“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、“日本韩国电影”构成的小组合，是我们追逐梦想的一种方式。当我们沉浸于这些故事之中，我们的心灵得到抚慰，而我们的目光也被指引向一个更加开放包容且充满创意力的未来。在这样的环境下，每个人都是参与者，每个人都是受益者。</w:t>
      </w:r>
      <w:r>
        <w:rPr>
          <w:sz w:val="32"/>
          <w:szCs w:val="32"/>
        </w:rPr>
        <w:t>&lt;/p&gt;&lt;p&gt;&lt;img src="/static-img/TRP-PWT6FBetZElwJ7Vssq2BuInh73ZsK2zATmzOCu1s6g-noK9YNmIxjWonjMSQ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”的分析，我们发现它不仅是一项简单的事物，而是一场文化交换、一次情感交流，一次对过去经验与未来期望之间平衡考量的一次思考。此外，它也是一个体现当代社会多元化发展趋势的一个缩影。在这样一个充满变革而又保持稳定的大背景下，“忘 忘 忘 忘 忘 忘 忘”，即使是在数字化浪潮席卷而来的今天，也能找到属于自己的位置，让每个人都能够找到属于自己的宁静处，即使是在最忙碌最快节奏的地方。</w:t>
      </w:r>
      <w:r>
        <w:rPr>
          <w:sz w:val="32"/>
          <w:szCs w:val="32"/>
        </w:rPr>
        <w:t>&lt;/p&gt;&lt;p&gt;&lt;a href = "/doc/495350-</w:t>
      </w:r>
      <w:r>
        <w:rPr>
          <w:sz w:val="32"/>
          <w:szCs w:val="32"/>
        </w:rPr>
        <w:t>忘忧草与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的交响追逐梦想与抚慰心灵</w:t>
      </w:r>
      <w:r>
        <w:rPr>
          <w:sz w:val="32"/>
          <w:szCs w:val="32"/>
        </w:rPr>
        <w:t>.doc" rel="alternate" download="495350-</w:t>
      </w:r>
      <w:r>
        <w:rPr>
          <w:sz w:val="32"/>
          <w:szCs w:val="32"/>
        </w:rPr>
        <w:t>忘忧草与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的交响追逐梦想与抚慰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