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背后的故事妻子的坚持与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中，有一个名字不时闪耀着光芒——星空传媒。作为一家领先的媒体集团，星空传媒以其独特的视角和深度报道闻名于世。但是，你是否知道，背后有一个人默默支持着这家公司，她就是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项目的妻子。</w:t>
      </w:r>
      <w:r>
        <w:rPr>
          <w:sz w:val="32"/>
          <w:szCs w:val="32"/>
        </w:rPr>
        <w:t>&lt;/p&gt;&lt;p&gt;&lt;img src="/static-img/AMwzzaOrsDMqjXG_AEHXbE3hbV14rIAiOlqaND-Tr2TwwN8NaZiAoy2d63LJbVES.png"&gt;&lt;/p&gt;&lt;p&gt;</w:t>
      </w:r>
      <w:r>
        <w:rPr>
          <w:sz w:val="32"/>
          <w:szCs w:val="32"/>
        </w:rPr>
        <w:t>创业之路上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最初是一位普通的编剧，但是在一次偶然的机会下，她遇到了未来丈夫，那时他正筹划成立一家新的媒体公司。尽管当时条件艰苦，资金不足，但她的丈夫对这个梦想充满热情。他鼓励她加入，并一起为这个项目奋斗。她在创业初期面临了无数挑战，从资金短缺到市场竞争激烈，再到团队成员不断变动，这些都让人感到疲惫。但是，她从未放弃过自己的工作，也没有因为困难而退缩。在每个关键节点上，她都是支撑和鼓励团队前行的人。</w:t>
      </w:r>
      <w:r>
        <w:rPr>
          <w:sz w:val="32"/>
          <w:szCs w:val="32"/>
        </w:rPr>
        <w:t>&lt;/p&gt;&lt;p&gt;&lt;img src="/static-img/u_kum40KW3b_gujfVOM92E3hbV14rIAiOlqaND-Tr2QXV3lXE2CkT5hHDxXKR5PshxUk_BZle8dwRbXT0s1x8IfXfpOwV7yog9mMAlRWoP0s91ykC8zQ4kTHLXsB6D_1KByG4rB3SV7zPxYf-2hHRptyguv0fxPszm0-W7aNDcbTTMN2qWPVEXWMyEMLrl2a.jpg"&gt;&lt;/p&gt;&lt;p&gt;</w:t>
      </w:r>
      <w:r>
        <w:rPr>
          <w:sz w:val="32"/>
          <w:szCs w:val="32"/>
        </w:rPr>
        <w:t>专业素养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 星空传媒逐渐成长起来，而她也从一个简单的小编发展成为了一位资深制作人。她具备卓越的情感智慧和敏锐洞察力，这使得她的作品总能触及观众的心弦。她不仅注重内容质量，更关注节目形式和创新手法。这一点，在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项目中体现得淋漓尽致。在这个项目中，她巧妙地融合了真实生活中的元素与虚构叙事，使得节目既有教育意义又具有强大的吸引力。</w:t>
      </w:r>
      <w:r>
        <w:rPr>
          <w:sz w:val="32"/>
          <w:szCs w:val="32"/>
        </w:rPr>
        <w:t>&lt;/p&gt;&lt;p&gt;&lt;img src="/static-img/ar7irJMTR3uPg0aE1ugfrk3hbV14rIAiOlqaND-Tr2QXV3lXE2CkT5hHDxXKR5PshxUk_BZle8dwRbXT0s1x8IfXfpOwV7yog9mMAlRWoP0s91ykC8zQ4kTHLXsB6D_1KByG4rB3SV7zPxYf-2hHRptyguv0fxPszm0-W7aNDcbTTMN2qWPVEXWMyEMLrl2a.png"&gt;&lt;/p&gt;&lt;p&gt;</w:t>
      </w:r>
      <w:r>
        <w:rPr>
          <w:sz w:val="32"/>
          <w:szCs w:val="32"/>
        </w:rPr>
        <w:t>家庭与工作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职业生涯取得了巨大成就，但是对于家庭责任，她始终保持着高度重视。在忙碌的一天结束之后，无论是回家的路上还是休息之余，都会找到时间陪伴孩子们，让他们感受到父亲温暖而母爱浓厚。同时，也通过家庭聚餐、旅行等方式增进夫妇间的情感纽带。这份平衡，不仅让孩子们健康成长，也给予了她更多心力的恢复，为接下来的工作提供了源源不断的活力。</w:t>
      </w:r>
      <w:r>
        <w:rPr>
          <w:sz w:val="32"/>
          <w:szCs w:val="32"/>
        </w:rPr>
        <w:t>&lt;/p&gt;&lt;p&gt;&lt;img src="/static-img/su0eZ3s0KfgHmQZrPdtmjE3hbV14rIAiOlqaND-Tr2QXV3lXE2CkT5hHDxXKR5PshxUk_BZle8dwRbXT0s1x8IfXfpOwV7yog9mMAlRWoP0s91ykC8zQ4kTHLXsB6D_1KByG4rB3SV7zPxYf-2hHRptyguv0fxPszm0-W7aNDcbTTMN2qWPVEXWMyEMLrl2a.png"&gt;&lt;/p&gt;&lt;p&gt;</w:t>
      </w:r>
      <w:r>
        <w:rPr>
          <w:sz w:val="32"/>
          <w:szCs w:val="32"/>
        </w:rPr>
        <w:t>支持者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项目启动初期，当面临投资者质疑或合作伙伴犹豫的时候，是她的坚定信念和积极行动起到了关键作用。她用实际行动证明了一件事：即使是在最艰难的情况下，只要有决心，一切都可以克服。她不仅是丈夫的事业支持者，同时也是他的精神力量来源，对于他来说，没有任何人比起她更懂得如何安慰他的灵魂，更懂得如何提振他的信心。</w:t>
      </w:r>
      <w:r>
        <w:rPr>
          <w:sz w:val="32"/>
          <w:szCs w:val="32"/>
        </w:rPr>
        <w:t>&lt;/p&gt;&lt;p&gt;&lt;img src="/static-img/i7YqfJP90v7YJxdsYaFKak3hbV14rIAiOlqaND-Tr2QXV3lXE2CkT5hHDxXKR5PshxUk_BZle8dwRbXT0s1x8IfXfpOwV7yog9mMAlRWoP0s91ykC8zQ4kTHLXsB6D_1KByG4rB3SV7zPxYf-2hHRptyguv0fxPszm0-W7aNDcbTTMN2qWPVEXWMyEMLrl2a.png"&gt;&lt;/p&gt;&lt;p&gt;</w:t>
      </w:r>
      <w:r>
        <w:rPr>
          <w:sz w:val="32"/>
          <w:szCs w:val="32"/>
        </w:rPr>
        <w:t>爱意溢于言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风雨之后，他们夫妇俩终于迎来了成功。那时候，他们把所有的心血、汗水以及辛勤付出的结果献给公众。而当那些电视屏幕上映出了他们共同努力所产下的果实，每一次观看都能感受到那份浓浓的情谊。当观众为那个特别的问题点赞或者评论，那种喜悦和自豪并不是只有他们夫妇自己才有的，它似乎被广泛分享给所有人的世界里。而这种感觉，让他们更加珍惜彼此，以及这一切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已经成为行业内的一流品牌，与全球多个国家合作，为观众提供各种各样的内容服务。而且，他还继续追求新的目标，比如扩展网络渠道、增加原创内容数量等。而在这样的环境中，他依旧像过去一样，寻找新鲜灵感，用以塑造更加精彩的人物形象。这一切，都离不开那个一直以来默默支持他的人——那位曾经的小编，现在已是整个企业不可或缺的一部分。</w:t>
      </w:r>
      <w:r>
        <w:rPr>
          <w:sz w:val="32"/>
          <w:szCs w:val="32"/>
        </w:rPr>
        <w:t>&lt;/p&gt;&lt;p&gt;&lt;a href = "/doc/495379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背后的故事妻子的坚持与爱</w:t>
      </w:r>
      <w:r>
        <w:rPr>
          <w:sz w:val="32"/>
          <w:szCs w:val="32"/>
        </w:rPr>
        <w:t>.doc" rel="alternate" download="495379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背后的故事妻子的坚持与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