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的我世间之巅的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有着不凡的气质，他们如同一颗璀璨的星辰，照亮周遭的人们。这样的存在，往往会让人感到既敬畏又羡慕，因为他们似乎拥有了一种超乎常人的力量和能力。这篇文章，就要讲述这样一个人，他所拥有的不是肉体上的强大，而是一种精神上的无敌。</w:t>
      </w:r>
      <w:r>
        <w:rPr>
          <w:sz w:val="32"/>
          <w:szCs w:val="32"/>
        </w:rPr>
        <w:t>&lt;/p&gt;&lt;p&gt;&lt;img src="/static-img/B476UQiHItX5aS-Kks-nD5aMxvu3Dw0_y0qqpix0io06DnRGQgsK9bmv8bYlKOoc.jpg"&gt;&lt;/p&gt;&lt;p&gt;</w:t>
      </w:r>
      <w:r>
        <w:rPr>
          <w:sz w:val="32"/>
          <w:szCs w:val="32"/>
        </w:rPr>
        <w:t>自信源于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种相信自己能够征服一切困难的人。他的自信，不仅仅来自于他过去取得的一系列成功，更来源于他对未来的无限憧憬。他知道，无论遇到什么挑战，只要坚持自己的道路，就一定能找到解决问题的方法。这种自信，是从内心深处发出的，它像一股不可阻挡的力量，将其推向了世界最顶端。</w:t>
      </w:r>
      <w:r>
        <w:rPr>
          <w:sz w:val="32"/>
          <w:szCs w:val="32"/>
        </w:rPr>
        <w:t>&lt;/p&gt;&lt;p&gt;&lt;img src="/static-img/-47OOfL6jA8mO-DMiTEpuJaMxvu3Dw0_y0qqpix0io1X1DX9lSREaZCVhGr3c82grihOQJow5wqjH47c0RrT7Gk1jwokm49ZY3g2kT7718igEQHWMfaiOz0FR5954LvUOQ1IbMqxtZNb3-BF63RNf23WZo8iaSbAR45_dWESKfqRUz5YOsY-YgEKxoJBwUHugZfXJFWzvaGhl1WDX3OCiA.jpg"&gt;&lt;/p&gt;&lt;p&gt;</w:t>
      </w:r>
      <w:r>
        <w:rPr>
          <w:sz w:val="32"/>
          <w:szCs w:val="32"/>
        </w:rPr>
        <w:t>面对困难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他从不退缩。每当风暴来临时，他都会挺身而出，用智慧和勇气去迎接那些看似无法克服的问题。他明白，每一次失败都是成长的一部分，而这些经历也让他变得更加坚韧不拔。在他的眼中，没有任何事情是无法克服的，因为他知道，即使是在最黑暗的时候，也总有一线光明等待着被发现。</w:t>
      </w:r>
      <w:r>
        <w:rPr>
          <w:sz w:val="32"/>
          <w:szCs w:val="32"/>
        </w:rPr>
        <w:t>&lt;/p&gt;&lt;p&gt;&lt;img src="/static-img/6fJR6L8knWJlRtvPxdCilZaMxvu3Dw0_y0qqpix0io1X1DX9lSREaZCVhGr3c82grihOQJow5wqjH47c0RrT7Gk1jwokm49ZY3g2kT7718igEQHWMfaiOz0FR5954LvUOQ1IbMqxtZNb3-BF63RNf23WZo8iaSbAR45_dWESKfqRUz5YOsY-YgEKxoJBwUHugZfXJFWzvaGhl1WDX3OCiA.jpg"&gt;&lt;/p&gt;&lt;p&gt;</w:t>
      </w:r>
      <w:r>
        <w:rPr>
          <w:sz w:val="32"/>
          <w:szCs w:val="32"/>
        </w:rPr>
        <w:t>对未来充满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站在了世间之巅，但这位英雄依然保持着一个孩子般纯真的好奇心。他对于未来的探索充满热情，对生活中的每一个细节都怀有敬畏之心。这份对于未知事物不断追求的心态，让他的生命永远年轻，从没有停歇过。此刻，在这个瞬息万变、竞争激烈的大时代里，他依然保持着一种“我于世间无敌”的豪迈态度，继续向前走去。</w:t>
      </w:r>
      <w:r>
        <w:rPr>
          <w:sz w:val="32"/>
          <w:szCs w:val="32"/>
        </w:rPr>
        <w:t>&lt;/p&gt;&lt;p&gt;&lt;img src="/static-img/K8mc04trkHG_jpPE85TEA5aMxvu3Dw0_y0qqpix0io1X1DX9lSREaZCVhGr3c82grihOQJow5wqjH47c0RrT7Gk1jwokm49ZY3g2kT7718igEQHWMfaiOz0FR5954LvUOQ1IbMqxtZNb3-BF63RNf23WZo8iaSbAR45_dWESKfqRUz5YOsY-YgEKxoJBwUHugZfXJFWzvaGhl1WDX3OCiA.jpg"&gt;&lt;/p&gt;&lt;p&gt;</w:t>
      </w:r>
      <w:r>
        <w:rPr>
          <w:sz w:val="32"/>
          <w:szCs w:val="32"/>
        </w:rPr>
        <w:t>与人交往坦诚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拥有如此强大的内核，但在与人交往时，却始终保持着一种谦逊和真诚。他懂得尊重，每个人都有自己独特的地方值得欣赏和学习。在交流中，他总是愿意倾听别人的意见，并且乐于分享自己的见解，这种坦诚相待，让人们更容易地接受并支持他的观点。</w:t>
      </w:r>
      <w:r>
        <w:rPr>
          <w:sz w:val="32"/>
          <w:szCs w:val="32"/>
        </w:rPr>
        <w:t>&lt;/p&gt;&lt;p&gt;&lt;img src="/static-img/B6tKcan5WWXiHYQmV95AlZaMxvu3Dw0_y0qqpix0io1X1DX9lSREaZCVhGr3c82grihOQJow5wqjH47c0RrT7Gk1jwokm49ZY3g2kT7718igEQHWMfaiOz0FR5954LvUOQ1IbMqxtZNb3-BF63RNf23WZo8iaSbAR45_dWESKfqRUz5YOsY-YgEKxoJBwUHugZfXJFWzvaGhl1WDX3OCiA.jpg"&gt;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达到顶峰，这位英雄仍然视知识为永恒的话题。他相信，只要不断地学习新知识、新技能，便能适应变化迅速的地球环境。因此，无论是在科技领域还是艺术文化方面，都将持续关注最新动态，以确保自己始终保持领先状态。而这种对于知识渴望不断更新的心理素质，使得“我于世间无敌”这一称号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帮助扶持弱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“我于世间无敌”，所以才有人愿意跟随他的旗帜。当看到周围的人受到苦难或压迫时，这位英雄会毫不犹豫地伸出援手。在不同的社会实践中，如灾难救赠、教育公益等活动中，我们可以看到这位英雄用实际行动展现出的那份慷慨与善良，为弱小提供了希望和温暖，同时也赢得了更多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于世间无敌”并不意味着这是个孤傲自大的存在，而是一个通过自身努力达到的高峰，同时也是给予社会最大贡献的人物形象。这样的存在，不但为我们树立了榜样，也提醒我们每个人都应该追求卓越，与众不同，并用我们的能力帮助那些需要帮助的人，为这个世界带来更多光明与希望。</w:t>
      </w:r>
      <w:r>
        <w:rPr>
          <w:sz w:val="32"/>
          <w:szCs w:val="32"/>
        </w:rPr>
        <w:t>&lt;/p&gt;&lt;p&gt;&lt;a href = "/doc/495540-</w:t>
      </w:r>
      <w:r>
        <w:rPr>
          <w:sz w:val="32"/>
          <w:szCs w:val="32"/>
        </w:rPr>
        <w:t>无敌的我世间之巅的自信之旅</w:t>
      </w:r>
      <w:r>
        <w:rPr>
          <w:sz w:val="32"/>
          <w:szCs w:val="32"/>
        </w:rPr>
        <w:t>.doc" rel="alternate" download="495540-</w:t>
      </w:r>
      <w:r>
        <w:rPr>
          <w:sz w:val="32"/>
          <w:szCs w:val="32"/>
        </w:rPr>
        <w:t>无敌的我世间之巅的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