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从凡人到神话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拟世界里，我发现了一个奇妙的游戏——《封神录》。这个游戏不仅仅是一个简单的角色扮演游戏，它承载着一段传奇故事，讲述着从凡人到神话英雄的壮阔征程。在这场奇幻冒险中，我成为了主角，无限的可能和挑战等待着我去探索。</w:t>
      </w:r>
      <w:r>
        <w:rPr>
          <w:sz w:val="32"/>
          <w:szCs w:val="32"/>
        </w:rPr>
        <w:t>&lt;/p&gt;&lt;p&gt;&lt;img src="/static-img/ED_fuI1ltKruhHSmuTeVB6oseu1QTh5DggIBtWhnMuPU_yAAVh6GnLxjLrFSg-wE.jpg"&gt;&lt;/p&gt;&lt;p&gt;</w:t>
      </w:r>
      <w:r>
        <w:rPr>
          <w:sz w:val="32"/>
          <w:szCs w:val="32"/>
        </w:rPr>
        <w:t>我在无限游戏里封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启程</w:t>
      </w:r>
      <w:r>
        <w:rPr>
          <w:sz w:val="32"/>
          <w:szCs w:val="32"/>
        </w:rPr>
        <w:t>&lt;/p&gt;&lt;p&gt;&lt;img src="/static-img/ZmGCVHphJ_dlnvfvduI-WKoseu1QTh5DggIBtWhnMuPPjRfzcSyEyNrGrcnw-Na3LjlDt0d5hM0ss1RYYlXl6oJ_yZ0uGgoe8s99uz5T-6CHy-5I94068h-9emTgBkNaGDcfX1QDyBpqBihhPPBN9ZMyXF0Cnwo6nDRZIEsC2o5NUbRHusMkS9RRwETDdypx6TIWkM_cRUHDD7je83uGgsnviUviwrDuDY2M0Rjee9E.jpg"&gt;&lt;/p&gt;&lt;p&gt;</w:t>
      </w:r>
      <w:r>
        <w:rPr>
          <w:sz w:val="32"/>
          <w:szCs w:val="32"/>
        </w:rPr>
        <w:t>我的旅途开始于一个普通的小镇，这个小镇被称为“起点”，这里是所有玩家的出发地，也是我未知世界中的第一个栖息地。在这个充满活力的社区中，我结识了许多志同道合的人，我们一起分享经验，互相帮助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觉醒</w:t>
      </w:r>
      <w:r>
        <w:rPr>
          <w:sz w:val="32"/>
          <w:szCs w:val="32"/>
        </w:rPr>
        <w:t>&lt;/p&gt;&lt;p&gt;&lt;img src="/static-img/zkzeRj7tmuqtfhA4lZ0YQqoseu1QTh5DggIBtWhnMuPPjRfzcSyEyNrGrcnw-Na3LjlDt0d5hM0ss1RYYlXl6oJ_yZ0uGgoe8s99uz5T-6CHy-5I94068h-9emTgBkNaGDcfX1QDyBpqBihhPPBN9ZMyXF0Cnwo6nDRZIEsC2o5NUbRHusMkS9RRwETDdypx6TIWkM_cRUHDD7je83uGgsnviUviwrDuDY2M0Rjee9E.jpg"&gt;&lt;/p&gt;&lt;p&gt;</w:t>
      </w:r>
      <w:r>
        <w:rPr>
          <w:sz w:val="32"/>
          <w:szCs w:val="32"/>
        </w:rPr>
        <w:t>随着时间的推移，我逐渐意识到自己的力量正在增强。我拥有了一种特殊能力——“梦境穿梭”，能够瞬间穿越不同的空间与时间。这使得我的战斗技巧更加灵活多变，对抗各种不同形态敌人的任务也变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选路</w:t>
      </w:r>
      <w:r>
        <w:rPr>
          <w:sz w:val="32"/>
          <w:szCs w:val="32"/>
        </w:rPr>
        <w:t>&lt;/p&gt;&lt;p&gt;&lt;img src="/static-img/_0zaPpTv0JPR6OC4pwlaiKoseu1QTh5DggIBtWhnMuPPjRfzcSyEyNrGrcnw-Na3LjlDt0d5hM0ss1RYYlXl6oJ_yZ0uGgoe8s99uz5T-6CHy-5I94068h-9emTgBkNaGDcfX1QDyBpqBihhPPBN9ZMyXF0Cnwo6nDRZIEsC2o5NUbRHusMkS9RRwETDdypx6TIWkM_cRUHDD7je83uGgsnviUviwrDuDY2M0Rjee9E.jpg"&gt;&lt;/p&gt;&lt;p&gt;</w:t>
      </w:r>
      <w:r>
        <w:rPr>
          <w:sz w:val="32"/>
          <w:szCs w:val="32"/>
        </w:rPr>
        <w:t>在这条通往封神之路上，每一步都需要谨慎选择。每一次决策都会影响未来的走向。我学会了如何运用智慧和勇气来克服困难，与朋友们合作解决问题，为我们的目标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考验</w:t>
      </w:r>
      <w:r>
        <w:rPr>
          <w:sz w:val="32"/>
          <w:szCs w:val="32"/>
        </w:rPr>
        <w:t>&lt;/p&gt;&lt;p&gt;&lt;img src="/static-img/_YtJB1nVIrwhsj_8nzz8cKoseu1QTh5DggIBtWhnMuPPjRfzcSyEyNrGrcnw-Na3LjlDt0d5hM0ss1RYYlXl6oJ_yZ0uGgoe8s99uz5T-6CHy-5I94068h-9emTgBkNaGDcfX1QDyBpqBihhPPBN9ZMyXF0Cnwo6nDRZIEsC2o5NUbRHusMkS9RRwETDdypx6TIWkM_cRUHDD7je83uGgsnviUviwrDuDY2M0Rjee9E.jpg"&gt;&lt;/p&gt;&lt;p&gt;</w:t>
      </w:r>
      <w:r>
        <w:rPr>
          <w:sz w:val="32"/>
          <w:szCs w:val="32"/>
        </w:rPr>
        <w:t>我必须面对各种各样的考验，不断提升自己的实力。这些考验包括技能训练、策略思考以及心灵修炼。一旦完成这些挑战，我就能更接近那个成为真正英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和理解深化，我开始揭开这个世界背后隐藏的问题。原来，这个世界并非完全平静，而是一场巨大的阴谋与冲突交织而成。我必须找到真相，并且站在正义的一边，阻止那些邪恶势力破坏这一切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终极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磨砺之后，当一切准备就绪时，一场决定性的战斗展开了。这不是简单的一对一或团队对团队，而是一场全人类、全天界、甚至是整个宇宙之间的大战。在这场战争中，只有真正掌握真理、勇敢追求光明的人才能获得胜利，最终实现自己成为“封神”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终于迎来了那一刻，那一刻仿佛永恒般延伸，将我的命运与众多生命紧密联系在一起。而当最后一击落下时，那份释然感，如同晴空霹雳一般震撼人心。那意味着什么？那意味着我已经达到了顶峰，从凡人跨入了神话之列，从此再没有任何可以阻挡我的道路，只要继续前行，就能创造更多惊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让我们回望一下我们所经历的事情。当你沉浸于某种活动或者项目时，你是否曾经感觉自己就是那个超脱常规的人物呢？当你取得一些小小成功的时候，你是否感到一种超越自我限制的心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封神录》的旅程，我们学会了如何不断学习、新颖创新，以及如何面对失败和挫折。但记住，无论你的旅途多么精彩，都不要忘记初衷，即寻找内心深处渴望得到解答的问题，用自己的方式去回答它们。如果说生活本身就是一种无限游戏，那么让我们以开放的心态接受它吧，因为每一步都是通往更高层次自我认知之路上的重要一步。而作为主角，我们总是在寻找新的可能性，不断拓展视野，以此来描绘属于自己的传奇故事。</w:t>
      </w:r>
      <w:r>
        <w:rPr>
          <w:sz w:val="32"/>
          <w:szCs w:val="32"/>
        </w:rPr>
        <w:t>&lt;/p&gt;&lt;p&gt;&lt;a href = "/doc/495808-</w:t>
      </w:r>
      <w:r>
        <w:rPr>
          <w:sz w:val="32"/>
          <w:szCs w:val="32"/>
        </w:rPr>
        <w:t>我在无限游戏里封神从凡人到神话的奇幻征程</w:t>
      </w:r>
      <w:r>
        <w:rPr>
          <w:sz w:val="32"/>
          <w:szCs w:val="32"/>
        </w:rPr>
        <w:t>.doc" rel="alternate" download="495808-</w:t>
      </w:r>
      <w:r>
        <w:rPr>
          <w:sz w:val="32"/>
          <w:szCs w:val="32"/>
        </w:rPr>
        <w:t>我在无限游戏里封神从凡人到神话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