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背后的秘密与爱情的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嫁后我笑得想死：背后的秘密与爱情的误区</w:t>
      </w:r>
      <w:r>
        <w:rPr>
          <w:sz w:val="32"/>
          <w:szCs w:val="32"/>
        </w:rPr>
        <w:t>&lt;/p&gt;&lt;p&gt;&lt;img src="/static-img/nKaEzuflM7aHC_XHVBtfHoC0jJW8L57otFA7BwAL3yDGEJBoct7uPhcnv7pwAru7.jpg"&gt;&lt;/p&gt;&lt;p&gt;</w:t>
      </w:r>
      <w:r>
        <w:rPr>
          <w:sz w:val="32"/>
          <w:szCs w:val="32"/>
        </w:rPr>
        <w:t>在一个阳光明媚的早晨，我站在婚礼现场，眼中充满了喜悦和祝福。我的心跳加速，因为即将发生的事情，对我来说意义非凡。我不是新娘，而是她的替嫁女。这个词汇，在过去听起来总是那么遥远，但现在，却成为了我生命中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是一个人的大事，它涉及到两个人、两个家庭以及他们之间复杂的情感纽带。在一些文化中，替嫁是一种传统习俗，即如果一位女子没有子嗣或不愿意生育，她可以选择让自己的妹妹或其他女性代为夫妇，这样一来，丈夫就可以继承她家的财产，同时也能享受到家庭生活的温暖。不过，这样的安排往往伴随着许多不必要的困扰和误解。</w:t>
      </w:r>
      <w:r>
        <w:rPr>
          <w:sz w:val="32"/>
          <w:szCs w:val="32"/>
        </w:rPr>
        <w:t>&lt;/p&gt;&lt;p&gt;&lt;img src="/static-img/e_Re9fshruIZICHq3S_CAIC0jJW8L57otFA7BwAL3yD50H_CUnrI6Ji_xO4DJ_gmy0bhiSEGTcKe8qaFwkJGsZ52llwbe4LvL7qcTWZNKBJHjcBg8n9_w2U_5AL5ChHxpQrxx7ItUpqe0Okj1gMjbYQLk2Mrva6PLH8Un8NLgSatrUg6uL7LFP6ANgsWGVT5.jpg"&gt;&lt;/p&gt;&lt;p&gt;</w:t>
      </w:r>
      <w:r>
        <w:rPr>
          <w:sz w:val="32"/>
          <w:szCs w:val="32"/>
        </w:rPr>
        <w:t>替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替”字重于泰山，每一步都需要谨慎考虑。如果真的要走这条路，那么首先要理解的是，这并不是简单的一个交易，而是一场涉及多方利益的大戏。在这种情况下，我成了那个“物品”，被送进了一家人中，被期待成为某种形式的人质。</w:t>
      </w:r>
      <w:r>
        <w:rPr>
          <w:sz w:val="32"/>
          <w:szCs w:val="32"/>
        </w:rPr>
        <w:t>&lt;/p&gt;&lt;p&gt;&lt;img src="/static-img/59HK6TcPi2jHCp2IMY41X4C0jJW8L57otFA7BwAL3yD50H_CUnrI6Ji_xO4DJ_gmy0bhiSEGTcKe8qaFwkJGsZ52llwbe4LvL7qcTWZNKBJHjcBg8n9_w2U_5AL5ChHxpQrxx7ItUpqe0Okj1gMjbYQLk2Mrva6PLH8Un8NLgSatrUg6uL7LFP6ANgsWGVT5.jpg"&gt;&lt;/p&gt;&lt;p&gt;</w:t>
      </w:r>
      <w:r>
        <w:rPr>
          <w:sz w:val="32"/>
          <w:szCs w:val="32"/>
        </w:rPr>
        <w:t>当然，也有人会问为什么要这样做？答案可能很复杂，有些时候它是出于对家族遗产的一种保护，有些时候则是因为经济压力下的牺牲。无论如何，都不能忽视这一点——每个人的决定都是出于自己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误区</w:t>
      </w:r>
      <w:r>
        <w:rPr>
          <w:sz w:val="32"/>
          <w:szCs w:val="32"/>
        </w:rPr>
        <w:t>&lt;/p&gt;&lt;p&gt;&lt;img src="/static-img/-d-E8KdJFPY_kOXYPCmrpoC0jJW8L57otFA7BwAL3yD50H_CUnrI6Ji_xO4DJ_gmy0bhiSEGTcKe8qaFwkJGsZ52llwbe4LvL7qcTWZNKBJHjcBg8n9_w2U_5AL5ChHxpQrxx7ItUpqe0Okj1gMjbYQLk2Mrva6PLH8Un8NLgSatrUg6uL7LFP6ANgsWGVT5.jpeg"&gt;&lt;/p&gt;&lt;p&gt;</w:t>
      </w:r>
      <w:r>
        <w:rPr>
          <w:sz w:val="32"/>
          <w:szCs w:val="32"/>
        </w:rPr>
        <w:t>然而，当我们谈到爱情时，一切似乎都变得更加复杂。当我们把身体、心灵甚至命运交给另一个人时，我们的心里是否有足够的安全感？这样的问题对于所有恋人来说都是普遍存在的问题，但对于那些接受了替嫁制度的人来说，更显得突出而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有一种观念认为，只要能够为自己找到更好的生活条件，就应该勇敢地去追求。这听起来像是理所当然的事情，但实际上，它隐藏着深层次的心理阴影。我们经常忘记，真正的幸福来自内心深处的情感共鸣，而不是外界环境的改变。</w:t>
      </w:r>
      <w:r>
        <w:rPr>
          <w:sz w:val="32"/>
          <w:szCs w:val="32"/>
        </w:rPr>
        <w:t>&lt;/p&gt;&lt;p&gt;&lt;img src="/static-img/yTHcSkL11jYDpbNGxWRp9IC0jJW8L57otFA7BwAL3yD50H_CUnrI6Ji_xO4DJ_gmy0bhiSEGTcKe8qaFwkJGsZ52llwbe4LvL7qcTWZNKBJHjcBg8n9_w2U_5AL5ChHxpQrxx7ItUpqe0Okj1gMjbYQLk2Mrva6PLH8Un8NLgSatrUg6uL7LFP6ANgsWGVT5.jpg"&gt;&lt;/p&gt;&lt;p&gt;</w:t>
      </w:r>
      <w:r>
        <w:rPr>
          <w:sz w:val="32"/>
          <w:szCs w:val="32"/>
        </w:rPr>
        <w:t>笑容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站在那里，看着那位年轻的小伙子，他那纯净如水般清澈的大眼睛里充满了对未来的憧憬和希望，我感到了一丝微笑涌上心头。那份笑容，是对未来生活的一份期望，是对这个世界的一份信任。但同时，也让我回想起那些曾经流露出来但又被压抑的情绪，那些由于无法表达而变成苦闷和挫败的事实，以及那些由于缺乏沟通而导致关系紧张的情况。我知道，如果没有那种勇气去面对真相，不管身边有什么名义上的“保护”，最终只能是我自己独自面对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别人说“替嫁后我笑得想死”的话时，你是否也会思考一下这个问题呢？这是一个关于爱、责任、自由以及命运选择的话题。这并不仅仅是一个故事，更是在探讨人类社会结构与价值观念之间微妙且深刻的联系。而在这个过程中，每个人都有权利去寻找属于自己的幸福路径，无论其看似怎样奇怪或者不符合主流标准，只要它能让你活得更好，那么这就是你的选择，并且值得尊重。</w:t>
      </w:r>
      <w:r>
        <w:rPr>
          <w:sz w:val="32"/>
          <w:szCs w:val="32"/>
        </w:rPr>
        <w:t>&lt;/p&gt;&lt;p&gt;&lt;a href = "/doc/495836-</w:t>
      </w:r>
      <w:r>
        <w:rPr>
          <w:sz w:val="32"/>
          <w:szCs w:val="32"/>
        </w:rPr>
        <w:t>替嫁后我笑得想死背后的秘密与爱情的误区</w:t>
      </w:r>
      <w:r>
        <w:rPr>
          <w:sz w:val="32"/>
          <w:szCs w:val="32"/>
        </w:rPr>
        <w:t>.doc" rel="alternate" download="495836-</w:t>
      </w:r>
      <w:r>
        <w:rPr>
          <w:sz w:val="32"/>
          <w:szCs w:val="32"/>
        </w:rPr>
        <w:t>替嫁后我笑得想死背后的秘密与爱情的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