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花的秘密宠物软绵绵的兔子与甘甜的水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镇上，有一所名为“春风学校”的小学。这里不仅有聪明可爱的孩子，更有着各种各样的校园传说，其中最让人津津乐道的一则是关于班花小美和她的兔子。</w:t>
      </w:r>
      <w:r>
        <w:rPr>
          <w:sz w:val="32"/>
          <w:szCs w:val="32"/>
        </w:rPr>
        <w:t>&lt;/p&gt;&lt;p&gt;&lt;img src="/static-img/1TOIaeTxcHbTGDCHQepOYK2BuInh73ZsK2zATmzOCu1s6g-noK9YNmIxjWonjMSQ.jpg"&gt;&lt;/p&gt;&lt;p&gt;</w:t>
      </w:r>
      <w:r>
        <w:rPr>
          <w:sz w:val="32"/>
          <w:szCs w:val="32"/>
        </w:rPr>
        <w:t>据说，班花小美每天下午都会带着她那只超级可爱的兔子到学校附近的小公园玩耍。这个兔子特别之处在于它异常地柔软，它不仅毛发细腻，而且皮肤也非常细腻，让人一摸就忍不住想要抱抱。这只兔子的名字叫做“软糖”，因为它总是那么温柔，就像是一块能被你拥抱得很舒服的大块巧克力。</w:t>
      </w:r>
      <w:r>
        <w:rPr>
          <w:sz w:val="32"/>
          <w:szCs w:val="32"/>
        </w:rPr>
        <w:t>&lt;/p&gt;&lt;p&gt;</w:t>
      </w:r>
      <w:r>
        <w:rPr>
          <w:sz w:val="32"/>
          <w:szCs w:val="32"/>
        </w:rPr>
        <w:t xml:space="preserve">除了软糖，还有一点让所有同学都惊叹，那就是这只兔子的饮食习惯。在小美家里，种植着各种各样的水果树，每到季节就会有新鲜的水果出现。例如，在夏天的时候，她会给软糖准备大把大把的 </w:t>
      </w:r>
      <w:r>
        <w:rPr>
          <w:sz w:val="32"/>
          <w:szCs w:val="32"/>
        </w:rPr>
        <w:t>juicy strawberries</w:t>
      </w:r>
      <w:r>
        <w:rPr>
          <w:sz w:val="32"/>
          <w:szCs w:val="32"/>
        </w:rPr>
        <w:t xml:space="preserve">（草莓），冬天的时候，则是 </w:t>
      </w:r>
      <w:r>
        <w:rPr>
          <w:sz w:val="32"/>
          <w:szCs w:val="32"/>
        </w:rPr>
        <w:t>juicy apples</w:t>
      </w:r>
      <w:r>
        <w:rPr>
          <w:sz w:val="32"/>
          <w:szCs w:val="32"/>
        </w:rPr>
        <w:t>（苹果）。这些水果不仅清新脆口，而且营养价值极高，对动物来说，是最好的健康食品。</w:t>
      </w:r>
      <w:r>
        <w:rPr>
          <w:sz w:val="32"/>
          <w:szCs w:val="32"/>
        </w:rPr>
        <w:t>&lt;/p&gt;&lt;p&gt;&lt;img src="/static-img/Shy2CecVsvV02hFVj88K5q2BuInh73ZsK2zATmzOCu1s6g-noK9YNmIxjWonjMSQ.png"&gt;&lt;/p&gt;&lt;p&gt;</w:t>
      </w:r>
      <w:r>
        <w:rPr>
          <w:sz w:val="32"/>
          <w:szCs w:val="32"/>
        </w:rPr>
        <w:t>每当放学后，小美都会将自己的书包放在教室门口，然后拿出装满了新鲜水果的小篮子走向公园。她会用手轻轻地抚摸一下软糖，然后慢慢地分配好吃又多汁的水果作为晚餐，这个过程中，她总是笑容灿烂，显得格外开心。</w:t>
      </w:r>
      <w:r>
        <w:rPr>
          <w:sz w:val="32"/>
          <w:szCs w:val="32"/>
        </w:rPr>
        <w:t>&lt;/p&gt;&lt;p&gt;</w:t>
      </w:r>
      <w:r>
        <w:rPr>
          <w:sz w:val="32"/>
          <w:szCs w:val="32"/>
        </w:rPr>
        <w:t>这样的日常生活，不只是对动物而言，也对周围的人产生了深远影响。比如，有一次，一位刚从城市转来的小学生感到孤独无助，他通过观察小美与她的兔子互动，学会了如何关心别人的感受，并且开始尝试自己照顾家中的宠物，从而找到了新的朋友和乐趣。而对于那些喜欢植物的人来说，小美家的花园也是一个宝库，每次经过那里，都能看到不同的植物生长，以及它们如何帮助维持整个生态系统平衡。</w:t>
      </w:r>
      <w:r>
        <w:rPr>
          <w:sz w:val="32"/>
          <w:szCs w:val="32"/>
        </w:rPr>
        <w:t>&lt;/p&gt;&lt;p&gt;&lt;img src="/static-img/8MHHoYbyqRnOfYpzr15Gja2BuInh73ZsK2zATmzOCu1s6g-noK9YNmIxjWonjMSQ.png"&gt;&lt;/p&gt;&lt;p&gt;</w:t>
      </w:r>
      <w:r>
        <w:rPr>
          <w:sz w:val="32"/>
          <w:szCs w:val="32"/>
        </w:rPr>
        <w:t>当然，由于这种特殊关系，不少同学开始模仿起他们自己的宠物喂养计划。不过，他们很快意识到，即使最好的意图也有可能变成过度劳累或滥用资源的问题，因此渐渐地大家都明白，只要能够尊重并理解动物们真正需要什么，我们就可以共同创造一个更加和谐共存的地方。</w:t>
      </w:r>
      <w:r>
        <w:rPr>
          <w:sz w:val="32"/>
          <w:szCs w:val="32"/>
        </w:rPr>
        <w:t>&lt;/p&gt;&lt;p&gt;</w:t>
      </w:r>
      <w:r>
        <w:rPr>
          <w:sz w:val="32"/>
          <w:szCs w:val="32"/>
        </w:rPr>
        <w:t>最后，没有谁能忘记那年秋天的一个傍晚，当全体师生齐聚在操场上庆祝秋收丰收时，小美带来了一个惊喜——她将已经熟透、色泽金黄、香气扑鼻的地瓜切成了片，用来制作了一批特别的手工饼干作为奖品。那时候，无论男女老幼，每个人都被那个充满爱意但又简单直接的手工艺所感动，他们知道，那些简单的事物正是构建社区精神不可或缺的一部分。而对于那些还没有亲自尝过“班花的兔子好软”、“好吃”的同学们来说，那是一个梦想般的心愿，而对于已经经历过的人们来说，则是一份难以忘怀的情感回忆。</w:t>
      </w:r>
      <w:r>
        <w:rPr>
          <w:sz w:val="32"/>
          <w:szCs w:val="32"/>
        </w:rPr>
        <w:t>&lt;/p&gt;&lt;p&gt;&lt;img src="/static-img/3RxpmBjgw6KtGuNLL48Nxa2BuInh73ZsK2zATmzOCu1s6g-noK9YNmIxjWonjMSQ.jpg"&gt;&lt;/p&gt;&lt;p&gt;&lt;a href = "/doc/496162-</w:t>
      </w:r>
      <w:r>
        <w:rPr>
          <w:sz w:val="32"/>
          <w:szCs w:val="32"/>
        </w:rPr>
        <w:t>班花的秘密宠物软绵绵的兔子与甘甜的水果</w:t>
      </w:r>
      <w:r>
        <w:rPr>
          <w:sz w:val="32"/>
          <w:szCs w:val="32"/>
        </w:rPr>
        <w:t>.doc" rel="alternate" download="496162-</w:t>
      </w:r>
      <w:r>
        <w:rPr>
          <w:sz w:val="32"/>
          <w:szCs w:val="32"/>
        </w:rPr>
        <w:t>班花的秘密宠物软绵绵的兔子与甘甜的水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