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里的水花盛宴激荡的练习与欢声笑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一个充满活力的瑜伽教室里发生了意外的一幕。激荡的瑜伽教练水喷到处都是，这不仅是对学生们的一个惊喜，也是对他们热情和积极态度的一种赞扬。</w:t>
      </w:r>
      <w:r>
        <w:rPr>
          <w:sz w:val="32"/>
          <w:szCs w:val="32"/>
        </w:rPr>
        <w:t>&lt;/p&gt;&lt;p&gt;&lt;img src="/static-img/huIyZwfd_SU_VRvvy-wTl62BuInh73ZsK2zATmzOCu1s6g-noK9YNmIxjWonjMSQ.jpg"&gt;&lt;/p&gt;&lt;p&gt;</w:t>
      </w:r>
      <w:r>
        <w:rPr>
          <w:sz w:val="32"/>
          <w:szCs w:val="32"/>
        </w:rPr>
        <w:t>首先，气氛瞬间紧张起来。当一位经验丰富的瑜伽老师开始指导学生进入深层次的姿势时，一位初学者突然感到喉咙干涩，不慎用力地吞了一大口水。尽管尝试用手捂住嘴，但还是有一些液体溢出，并迅速流向了周围的人。</w:t>
      </w:r>
      <w:r>
        <w:rPr>
          <w:sz w:val="32"/>
          <w:szCs w:val="32"/>
        </w:rPr>
        <w:t>&lt;/p&gt;&lt;p&gt;</w:t>
      </w:r>
      <w:r>
        <w:rPr>
          <w:sz w:val="32"/>
          <w:szCs w:val="32"/>
        </w:rPr>
        <w:t>随着时间推移，这个小插曲逐渐扩散开来。一位接下来上台进行动作展示的高级瑜伽师，在准备发挥自己精湛技艺之前，没有注意到前面几个人的湿漉漉的手掌。她轻巧地跳跃着穿梭于各个角落，而她的每一次旋转、每一次弯曲都伴随着她身后飞溅而出的水珠，使得整个空间变得如同雨后的世界一般生机勃勃。</w:t>
      </w:r>
      <w:r>
        <w:rPr>
          <w:sz w:val="32"/>
          <w:szCs w:val="32"/>
        </w:rPr>
        <w:t>&lt;/p&gt;&lt;p&gt;&lt;img src="/static-img/FkYyyeUHltQK-6yVBHdHJK2BuInh73ZsK2zATmzOCu1s6g-noK9YNmIxjWonjMSQ.jpg"&gt;&lt;/p&gt;&lt;p&gt;</w:t>
      </w:r>
      <w:r>
        <w:rPr>
          <w:sz w:val="32"/>
          <w:szCs w:val="32"/>
        </w:rPr>
        <w:t>然而，正当大家以为这个突发状况将会影响整个课堂氛围时，却意外地产生了一种反效果。大家开始相互打趣，每个人都以自己的方式表现出他们对于这场意外事件的幽默感和乐观态度。这不仅使得原本可能因为紧张而僵硬的情绪得到释放，还增强了团队之间的情感联系，让人感觉更为亲切和温馨。</w:t>
      </w:r>
      <w:r>
        <w:rPr>
          <w:sz w:val="32"/>
          <w:szCs w:val="32"/>
        </w:rPr>
        <w:t>&lt;/p&gt;&lt;p&gt;</w:t>
      </w:r>
      <w:r>
        <w:rPr>
          <w:sz w:val="32"/>
          <w:szCs w:val="32"/>
        </w:rPr>
        <w:t>此外，由于这次事故造成的地板变得滑腻，便利地帮助一些初学者完成了那些难以做到的动作。比如，那些需要快速移动身体位置或者保持平衡状态的情况，就被无形中获得了一定的辅助，从而让参与者能够更加自信地展现自己的潜力。</w:t>
      </w:r>
      <w:r>
        <w:rPr>
          <w:sz w:val="32"/>
          <w:szCs w:val="32"/>
        </w:rPr>
        <w:t>&lt;/p&gt;&lt;p&gt;&lt;img src="/static-img/z4kpsdH35ZsOOA8d5pud2a2BuInh73ZsK2zATmzOCu1s6g-noK9YNmIxjWonjMSQ.jpg"&gt;&lt;/p&gt;&lt;p&gt;</w:t>
      </w:r>
      <w:r>
        <w:rPr>
          <w:sz w:val="32"/>
          <w:szCs w:val="32"/>
        </w:rPr>
        <w:t>最后，当课程结束并且学生们离开教室的时候，他们留下的是满载快乐和新鲜感的心情。在这个过程中，他们学会了如何从生活中的小插曲中找到积极意义，同时也对未来可能遇到的任何挑战持有更加开放的心态去面对。而那个激荡的瑜伽教练，以及她的那一身飞溅的小溪，无疑成为了这一天不可磨灭记忆的一部分。</w:t>
      </w:r>
      <w:r>
        <w:rPr>
          <w:sz w:val="32"/>
          <w:szCs w:val="32"/>
        </w:rPr>
        <w:t>&lt;/p&gt;&lt;p&gt;&lt;a href = "/doc/496412-</w:t>
      </w:r>
      <w:r>
        <w:rPr>
          <w:sz w:val="32"/>
          <w:szCs w:val="32"/>
        </w:rPr>
        <w:t>瑜伽教室里的水花盛宴激荡的练习与欢声笑语</w:t>
      </w:r>
      <w:r>
        <w:rPr>
          <w:sz w:val="32"/>
          <w:szCs w:val="32"/>
        </w:rPr>
        <w:t>.doc" rel="alternate" download="496412-</w:t>
      </w:r>
      <w:r>
        <w:rPr>
          <w:sz w:val="32"/>
          <w:szCs w:val="32"/>
        </w:rPr>
        <w:t>瑜伽教室里的水花盛宴激荡的练习与欢声笑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