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与放手一篇关于戒宠的沉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牺牲的故事中，我们将探索一个深刻而又复杂的情感议题：戒宠。宠物对于我们来说不仅仅是一只动物，它们是我们的朋友、伴侣，甚至是家庭的一部分。在某些情况下，人们可能会因为种种原因决定放手这些生命中的伙伴。这一过程既痛苦又艰难，但有时却是必经之路。</w:t>
      </w:r>
      <w:r>
        <w:rPr>
          <w:sz w:val="32"/>
          <w:szCs w:val="32"/>
        </w:rPr>
        <w:t>&lt;/p&gt;&lt;p&gt;&lt;img src="/static-img/-CjZRLfeXb7qDQVqPF0-DtdMZU3qJU3vYD_obEo1pszcpCJDEGBBPQmj-pUYCQu1.jpg"&gt;&lt;/p&gt;&lt;p&gt;</w:t>
      </w:r>
      <w:r>
        <w:rPr>
          <w:sz w:val="32"/>
          <w:szCs w:val="32"/>
        </w:rPr>
        <w:t>段落一：宠物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带给我们的快乐和陪伴，是许多人生活中不可或缺的一部分。它们无条件地爱我们，即使在最困难的时候也总能提供温暖和安慰。但当我们不得不面对让它们离开的决策时，这份感情往往变得尤为沉重。</w:t>
      </w:r>
      <w:r>
        <w:rPr>
          <w:sz w:val="32"/>
          <w:szCs w:val="32"/>
        </w:rPr>
        <w:t>&lt;/p&gt;&lt;p&gt;&lt;img src="/static-img/K3ZzPuNljgP5Vsv4nUGD0NdMZU3qJU3vYD_obEo1psy6ioh5D5w4CUzH-Pyjo8DVUCunX9UH2-7EZdIKQwrkJjYVXNzRQBQWTlOo1EqP0dvLsKZztSwuPXzbb1kCSBnL7i3WAkq3yELWdKR_2lWT8w.jpg"&gt;&lt;/p&gt;&lt;p&gt;</w:t>
      </w:r>
      <w:r>
        <w:rPr>
          <w:sz w:val="32"/>
          <w:szCs w:val="32"/>
        </w:rPr>
        <w:t>段落二：戒宠背后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选择戒害的人都有其独特的理由。有些人可能因经济压力无法再养活他们的宠物；有些人则由于搬家、健康问题或者其他个人原因。无论出于何种考虑，这都是一个需要极大勇气和责任感来做出的决定。</w:t>
      </w:r>
      <w:r>
        <w:rPr>
          <w:sz w:val="32"/>
          <w:szCs w:val="32"/>
        </w:rPr>
        <w:t>&lt;/p&gt;&lt;p&gt;&lt;img src="/static-img/4aK4OY1unDEHv5Yjx_1GQ9dMZU3qJU3vYD_obEo1psy6ioh5D5w4CUzH-Pyjo8DVUCunX9UH2-7EZdIKQwrkJjYVXNzRQBQWTlOo1EqP0dvLsKZztSwuPXzbb1kCSBnL7i3WAkq3yELWdKR_2lWT8w.jpg"&gt;&lt;/p&gt;&lt;p&gt;</w:t>
      </w:r>
      <w:r>
        <w:rPr>
          <w:sz w:val="32"/>
          <w:szCs w:val="32"/>
        </w:rPr>
        <w:t>段落三：告别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戒掉你的宠物时，你的心情通常是不平静的。你会感到内疚，因为你知道自己是在做出对你的动物不利的事情。你还会担心它是否能够找到新的家，并且能否得到应有的照顾。这一切都会让你陷入一种矛盾的情绪状态——既想保护自己的爱好，也希望它们能够幸福。</w:t>
      </w:r>
      <w:r>
        <w:rPr>
          <w:sz w:val="32"/>
          <w:szCs w:val="32"/>
        </w:rPr>
        <w:t>&lt;/p&gt;&lt;p&gt;&lt;img src="/static-img/WOWeAfp9uzuUH_QoZ3S1d9dMZU3qJU3vYD_obEo1psy6ioh5D5w4CUzH-Pyjo8DVUCunX9UH2-7EZdIKQwrkJjYVXNzRQBQWTlOo1EqP0dvLsKZztSwuPXzbb1kCSBnL7i3WAkq3yELWdKR_2lWT8w.jpg"&gt;&lt;/p&gt;&lt;p&gt;</w:t>
      </w:r>
      <w:r>
        <w:rPr>
          <w:sz w:val="32"/>
          <w:szCs w:val="32"/>
        </w:rPr>
        <w:t>段落四：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场离别所带来的痛苦，有一些方法可以帮助人们更好地处理这一过程。一方面，可以寻求专业兽医或心理咨询师的帮助，他们可以提供相应的心理支持和指导；另一方面，与家人的沟通也是至关重要的，让大家共同理解并支持这一决定。</w:t>
      </w:r>
      <w:r>
        <w:rPr>
          <w:sz w:val="32"/>
          <w:szCs w:val="32"/>
        </w:rPr>
        <w:t>&lt;/p&gt;&lt;p&gt;&lt;img src="/static-img/Uxui6XATt5ISDq4TV0FrQddMZU3qJU3vYD_obEo1psy6ioh5D5w4CUzH-Pyjo8DVUCunX9UH2-7EZdIKQwrkJjYVXNzRQBQWTlOo1EqP0dvLsKZztSwuPXzbb1kCSBnL7i3WAkq3yELWdKR_2lWT8w.jpg"&gt;&lt;/p&gt;&lt;p&gt;</w:t>
      </w:r>
      <w:r>
        <w:rPr>
          <w:sz w:val="32"/>
          <w:szCs w:val="32"/>
        </w:rPr>
        <w:t>段落五：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回望过去，一些细节可能会浮现在脑海中，比如那只尾巴如何摇晃，或是它第一次叫我起床喝水的声音。那时候，我虽然感到悲伤，但我也明白了这样做是我必须承担的一个责任。我开始思考，如果没有那些挑战，我是否真的能真正珍惜我的时间，以及我花费在我的生命中的每一次决策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与放手》是一个关于成长、自省以及学会欣赏当前所拥有的故事。这是一个关于人类情感深度表达和释放的一个平台。而通过这样的文章，我们得以看到，在生活中遇到的各种挑战，无论大小，都能够促进我们精神上的成长，为未来的道路铺设坚实的地基。此外，每一次“戒”除，不仅仅是一次舍弃，更是一次重新审视自己的生活方式及价值观念，对未来进行更加清晰明确规划，从而走向更好的自己。</w:t>
      </w:r>
      <w:r>
        <w:rPr>
          <w:sz w:val="32"/>
          <w:szCs w:val="32"/>
        </w:rPr>
        <w:t>&lt;/p&gt;&lt;p&gt;&lt;a href = "/doc/496439-</w:t>
      </w:r>
      <w:r>
        <w:rPr>
          <w:sz w:val="32"/>
          <w:szCs w:val="32"/>
        </w:rPr>
        <w:t>守护与放手一篇关于戒宠的沉痛故事</w:t>
      </w:r>
      <w:r>
        <w:rPr>
          <w:sz w:val="32"/>
          <w:szCs w:val="32"/>
        </w:rPr>
        <w:t>.doc" rel="alternate" download="496439-</w:t>
      </w:r>
      <w:r>
        <w:rPr>
          <w:sz w:val="32"/>
          <w:szCs w:val="32"/>
        </w:rPr>
        <w:t>守护与放手一篇关于戒宠的沉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