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盛宴中的秘密花园免费探索电影内幕独家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盛宴中的秘密花园：免费探索电影内幕独家视频</w:t>
      </w:r>
      <w:r>
        <w:rPr>
          <w:sz w:val="32"/>
          <w:szCs w:val="32"/>
        </w:rPr>
        <w:t>&lt;/p&gt;&lt;p&gt;&lt;img src="/static-img/Tb5A2uWX3W8ZdPrizuG2F6K1b3jxaWky4goOCCHaEqIbJUhm5tecWpWz-7ZZY_fV.jpg"&gt;&lt;/p&gt;&lt;p&gt;</w:t>
      </w:r>
      <w:r>
        <w:rPr>
          <w:sz w:val="32"/>
          <w:szCs w:val="32"/>
        </w:rPr>
        <w:t>在当今这个信息爆炸的时代，随着互联网技术的飞速发展，我们能够轻松地获取到各种各样的电影内容。尤其是对于那些对电影有着浓厚兴趣的人来说，想要深入了解一部作品背后的制作过程、演员们的细节表现或者是导演的创意灵感，这些都成为了他们追求更多信息的一个重要途径。而“电影内射视频免费观看”这一现象，就成为了这种需求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电影内射视频免费观看”的出现，无疑为爱好者提供了一个全新的观影体验。在传统观影模式中，我们只能看到最终呈现在屏幕上的结果，但通过这些内部剪辑片段和拍摄花絮，我们可以更直观地感受到电影制作背后的辛勤劳动，以及每一位参与者的付出。</w:t>
      </w:r>
      <w:r>
        <w:rPr>
          <w:sz w:val="32"/>
          <w:szCs w:val="32"/>
        </w:rPr>
        <w:t>&lt;/p&gt;&lt;p&gt;&lt;img src="/static-img/Y3kpEVNw1B78xaT8YrZX4qK1b3jxaWky4goOCCHaEqIJEtzuiPDzQi8LUam0Jv0fbzD0pSxo4ATdK9YgcIc-0p2gZvOWq3UBslZO4auPe0AsuwR7h1Jf2gkEZ0_XPgZr1rRRLEUn6ObgXmATf0kkRW5vLqFv_RIqvGsNzhCTPzvmbVXd-EtfZefUzL97q3nv.jpg"&gt;&lt;/p&gt;&lt;p&gt;</w:t>
      </w:r>
      <w:r>
        <w:rPr>
          <w:sz w:val="32"/>
          <w:szCs w:val="32"/>
        </w:rPr>
        <w:t>其次，这种类型的视频往往包含了很多未公开或少有人知的事实。比如，导演如何规划剧情；演员如何准备角色；特效团队是如何实现一些视觉效果等等。这不仅能让我们更加深入地理解这部作品，还能增加我们的欣赏度，让我们在观看时能够有更丰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从专业角度来看，“电影内射视频免费观看”也是对后期制作人员技能的一种展示。在这些短小精悍的镜头中，我们可以看到编辑师如何巧妙剪辑、音效师如何精心调配声音以及美术设计师如何完美搭配场景等，每一个细节都透露出他们工作中的智慧和才华。</w:t>
      </w:r>
      <w:r>
        <w:rPr>
          <w:sz w:val="32"/>
          <w:szCs w:val="32"/>
        </w:rPr>
        <w:t>&lt;/p&gt;&lt;p&gt;&lt;img src="/static-img/O69-0xuoC0sbrz1QP2R04KK1b3jxaWky4goOCCHaEqIJEtzuiPDzQi8LUam0Jv0fbzD0pSxo4ATdK9YgcIc-0p2gZvOWq3UBslZO4auPe0AsuwR7h1Jf2gkEZ0_XPgZr1rRRLEUn6ObgXmATf0kkRW5vLqFv_RIqvGsNzhCTPzvmbVXd-EtfZefUzL97q3nv.jpg"&gt;&lt;/p&gt;&lt;p&gt;</w:t>
      </w:r>
      <w:r>
        <w:rPr>
          <w:sz w:val="32"/>
          <w:szCs w:val="32"/>
        </w:rPr>
        <w:t>此外，这类内容也为新手导演或编剧提供了一定的学习资源。当你想要尝试自己拍摄一部短片或者电视剧时，看看业界大腕是怎么做事，对于解决实际问题、提升技艺具有极大的帮助作用。无论是在叙事结构上还是在技术操作上，都能从这些高质量的作品中学到很多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于传统媒体报道，只要网络连接良好，那么即使是一部刚刚上映的小众艺术片，也能迅速获得大量粉丝群体关注。而且，由于互联网平台开放性较强，可以直接上传和分享这样的内容，使得这部分非正式资料能够被广泛传播，让原本可能会被忽略的小众艺术品也得到了曝光机会。这对于独立制作者来说是一个巨大的推动力，有助于提升他们的地位，并且为公众带来更多多元化选择。</w:t>
      </w:r>
      <w:r>
        <w:rPr>
          <w:sz w:val="32"/>
          <w:szCs w:val="32"/>
        </w:rPr>
        <w:t>&lt;/p&gt;&lt;p&gt;&lt;img src="/static-img/oWlQNoNuydf7IAZAcokYIaK1b3jxaWky4goOCCHaEqIJEtzuiPDzQi8LUam0Jv0fbzD0pSxo4ATdK9YgcIc-0p2gZvOWq3UBslZO4auPe0AsuwR7h1Jf2gkEZ0_XPgZr1rRRLEUn6ObgXmATf0kkRW5vLqFv_RIqvGsNzhCTPzvmbVXd-EtfZefUzL97q3nv.jpg"&gt;&lt;/p&gt;&lt;p&gt;</w:t>
      </w:r>
      <w:r>
        <w:rPr>
          <w:sz w:val="32"/>
          <w:szCs w:val="32"/>
        </w:rPr>
        <w:t>综上所述，“电影内射视频免费观看”不仅让观众拥有了更加全面认识一部优秀影片，更成为一种文化交流与学习的新方式，它不仅满足人们对娱乐内容的需求，同时也促进了行业间知识共享与人才培养，为整个文化产业带来了积极影响。</w:t>
      </w:r>
      <w:r>
        <w:rPr>
          <w:sz w:val="32"/>
          <w:szCs w:val="32"/>
        </w:rPr>
        <w:t>&lt;/p&gt;&lt;p&gt;&lt;a href = "/doc/496441-</w:t>
      </w:r>
      <w:r>
        <w:rPr>
          <w:sz w:val="32"/>
          <w:szCs w:val="32"/>
        </w:rPr>
        <w:t>影视盛宴中的秘密花园免费探索电影内幕独家视频</w:t>
      </w:r>
      <w:r>
        <w:rPr>
          <w:sz w:val="32"/>
          <w:szCs w:val="32"/>
        </w:rPr>
        <w:t>.doc" rel="alternate" download="496441-</w:t>
      </w:r>
      <w:r>
        <w:rPr>
          <w:sz w:val="32"/>
          <w:szCs w:val="32"/>
        </w:rPr>
        <w:t>影视盛宴中的秘密花园免费探索电影内幕独家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