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网我是如何在天美网上找到了无数精彩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信息和娱乐内容包围。有时候，想要放松一下心情，享受一段美妙的音乐时光，却又担心付费不值得。好消息来啦！天美传媒为我们带来了一个惊喜——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！</w:t>
      </w:r>
      <w:r>
        <w:rPr>
          <w:sz w:val="32"/>
          <w:szCs w:val="32"/>
        </w:rPr>
        <w:t>&lt;/p&gt;&lt;p&gt;&lt;img src="/static-img/smMHpP-_-PYZkYNp4Wu0jUZXwj5-CrDEgnvYU_sKrkKAYPTcgbDWeKdiNlIbN6PO.jpg"&gt;&lt;/p&gt;&lt;p&gt;</w:t>
      </w:r>
      <w:r>
        <w:rPr>
          <w:sz w:val="32"/>
          <w:szCs w:val="32"/>
        </w:rPr>
        <w:t>首先，你需要知道的是，这个平台上不仅有最新最火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有许多年轻艺术家的独家作品。无论你是对流行文化充满热情的人，还是喜欢探索未知乐趣的人，都能在这里找到属于自己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边躺在沙发上，一边用手机打开天美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就可以立刻体验到这些精彩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了。不管是早晨醒来的一杯咖啡配上优雅旋律，还是下班后疲惫之余的一场视听盛宴，都能让你的日子变得更加丰富多彩。</w:t>
      </w:r>
      <w:r>
        <w:rPr>
          <w:sz w:val="32"/>
          <w:szCs w:val="32"/>
        </w:rPr>
        <w:t>&lt;/p&gt;&lt;p&gt;&lt;img src="/static-img/iXIOdfoHR7c-TfGZGDOrs0ZXwj5-CrDEgnvYU_sKrkK3fJq540kmF0E4TF--w95yeKzjPY_QYguwxHiIXD_kG7ASbSjslS8ht0R_qFhR0ufm2jv6VzMMxPEoZAgjPmy0GzvwpHOoCTxi9ppJO_LpOXTaIC2nS3aKpfKtdziWptxMf49VE6kDhCbL03PBI0CR.jpg"&gt;&lt;/p&gt;&lt;p&gt;</w:t>
      </w:r>
      <w:r>
        <w:rPr>
          <w:sz w:val="32"/>
          <w:szCs w:val="32"/>
        </w:rPr>
        <w:t>而且，这里还有一个特别的地方，那就是社区功能。你可以加入不同的社群，与其他同好交流分享，对于那些追逐潮流、寻找灵感的人来说，是一个非常棒的地方。而且，不要忘了参与我们的投票活动，每个月都会有一些特别奖励等着你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还在犹豫是否应该尝试一下这项服务，我只想告诉你：现在就开始吧！没有任何压力，没有任何风险，只需要点击，就能开启一段全新的视觉与听觉旅程。在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，这是一个给自己一点时间和空间的小小礼物，也许会成为改变你的生活方式的一个小步伐。</w:t>
      </w:r>
      <w:r>
        <w:rPr>
          <w:sz w:val="32"/>
          <w:szCs w:val="32"/>
        </w:rPr>
        <w:t>&lt;/p&gt;&lt;p&gt;&lt;img src="/static-img/ZlwMzZLDOChmXP4WbV_m_0ZXwj5-CrDEgnvYU_sKrkK3fJq540kmF0E4TF--w95yeKzjPY_QYguwxHiIXD_kG7ASbSjslS8ht0R_qFhR0ufm2jv6VzMMxPEoZAgjPmy0GzvwpHOoCTxi9ppJO_LpOXTaIC2nS3aKpfKtdziWptxMf49VE6kDhCbL03PBI0CR.jpg"&gt;&lt;/p&gt;&lt;p&gt;&lt;a href = "/doc/496480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我是如何在天美网上找到了无数精彩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496480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我是如何在天美网上找到了无数精彩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