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的秘密使命解锁</w:t>
      </w:r>
      <w:r>
        <w:rPr>
          <w:sz w:val="48"/>
          <w:szCs w:val="48"/>
        </w:rPr>
        <w:t>M</w:t>
      </w:r>
      <w:r>
        <w:rPr>
          <w:sz w:val="48"/>
          <w:szCs w:val="48"/>
        </w:rPr>
        <w:t>的任务表神秘图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世界里，任务表不仅仅是日常工作的一部分，它们背后隐藏着复杂的情感纠葛和深远的策略游戏。在某个无人知晓的小镇上，有一个神秘的人物</w:t>
      </w:r>
      <w:r>
        <w:rPr>
          <w:sz w:val="32"/>
          <w:szCs w:val="32"/>
        </w:rPr>
        <w:t>S</w:t>
      </w:r>
      <w:r>
        <w:rPr>
          <w:sz w:val="32"/>
          <w:szCs w:val="32"/>
        </w:rPr>
        <w:t>，他给了一个普通青年</w:t>
      </w:r>
      <w:r>
        <w:rPr>
          <w:sz w:val="32"/>
          <w:szCs w:val="32"/>
        </w:rPr>
        <w:t>M</w:t>
      </w:r>
      <w:r>
        <w:rPr>
          <w:sz w:val="32"/>
          <w:szCs w:val="32"/>
        </w:rPr>
        <w:t>一张任务表图片，这张图片仿佛是通往另一个世界的大门。</w:t>
      </w:r>
      <w:r>
        <w:rPr>
          <w:sz w:val="32"/>
          <w:szCs w:val="32"/>
        </w:rPr>
        <w:t>&lt;/p&gt;&lt;p&gt;&lt;img src="/static-img/JmOjX6H832XmD29NY_WKj4o9ye9p_SfkOl8XvbZAWrlpfnqUhqPyVxa-x1kC-IYW.jpeg"&gt;&lt;/p&gt;&lt;p&gt;</w:t>
      </w:r>
      <w:r>
        <w:rPr>
          <w:sz w:val="32"/>
          <w:szCs w:val="32"/>
        </w:rPr>
        <w:t>第一段：密信与图谱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，是一份特殊的密信。它不是用文字书写，而是通过一系列符号、图形和颜色的组合传达了信息。这份密信似乎包含了很多层面的含义，不仅仅是简单的指令，更有可能是一种沟通方式，甚至是一种生活哲学。每一条线条，每一个点，都似乎都蕴含着深刻的智慧。</w:t>
      </w:r>
      <w:r>
        <w:rPr>
          <w:sz w:val="32"/>
          <w:szCs w:val="32"/>
        </w:rPr>
        <w:t>&lt;/p&gt;&lt;p&gt;&lt;img src="/static-img/bX40JiNCRQBV0GKXESkt4Yo9ye9p_SfkOl8XvbZAWrn-UH_Z9v56rOBseGH5otk5qWCpLx4bzjEoGclRC1PLwdiIZckPCqoFECEY_1exheWN76-A9Hn4BCu7EhWk1tYufCEgI_TrEwBPl7Lcln2W_4-3Rv9y6CTvr8rPzHl-MPrJZaSAqs1-3bk36ANWBkSV.jpeg"&gt;&lt;/p&gt;&lt;p&gt;</w:t>
      </w:r>
      <w:r>
        <w:rPr>
          <w:sz w:val="32"/>
          <w:szCs w:val="32"/>
        </w:rPr>
        <w:t>第二段：解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张图片中的秘密，</w:t>
      </w:r>
      <w:r>
        <w:rPr>
          <w:sz w:val="32"/>
          <w:szCs w:val="32"/>
        </w:rPr>
        <w:t>M</w:t>
      </w:r>
      <w:r>
        <w:rPr>
          <w:sz w:val="32"/>
          <w:szCs w:val="32"/>
        </w:rPr>
        <w:t>必须具备一定的心理素质和逻辑思维。他需要先从最简单的地方开始，一步一步地去探索和解读这些符号。比如，那个看似随机排列的方格区域，或许代表的是时间序列；而那些交错穿梭的小箭头，则可能指向空间布局。而这些元素之间相互作用，又构成了更为复杂的情境分析。</w:t>
      </w:r>
      <w:r>
        <w:rPr>
          <w:sz w:val="32"/>
          <w:szCs w:val="32"/>
        </w:rPr>
        <w:t>&lt;/p&gt;&lt;p&gt;&lt;img src="/static-img/FP2k7gN3h6bUShj-tiNUx4o9ye9p_SfkOl8XvbZAWrn-UH_Z9v56rOBseGH5otk5qWCpLx4bzjEoGclRC1PLwdiIZckPCqoFECEY_1exheWN76-A9Hn4BCu7EhWk1tYufCEgI_TrEwBPl7Lcln2W_4-3Rv9y6CTvr8rPzHl-MPrJZaSAqs1-3bk36ANWBkSV.jpeg"&gt;&lt;/p&gt;&lt;p&gt;</w:t>
      </w:r>
      <w:r>
        <w:rPr>
          <w:sz w:val="32"/>
          <w:szCs w:val="32"/>
        </w:rPr>
        <w:t>第三段：情感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只有了解了图中的内容之后，真正重要的事情才刚刚开始。因为在这里，并没有简单的问题可以直接解决，而是在于如何将这些信息转化为实际行动，以及如何在执行过程中保持正确的情绪状态。这就要求</w:t>
      </w:r>
      <w:r>
        <w:rPr>
          <w:sz w:val="32"/>
          <w:szCs w:val="32"/>
        </w:rPr>
        <w:t>M</w:t>
      </w:r>
      <w:r>
        <w:rPr>
          <w:sz w:val="32"/>
          <w:szCs w:val="32"/>
        </w:rPr>
        <w:t>不仅要聪明，还要具有足够强烈的情感控制能力，以便在面对各种挑战时能够保持冷静。</w:t>
      </w:r>
      <w:r>
        <w:rPr>
          <w:sz w:val="32"/>
          <w:szCs w:val="32"/>
        </w:rPr>
        <w:t>&lt;/p&gt;&lt;p&gt;&lt;img src="/static-img/MlDYWM_wWqzKkSutH7aPHIo9ye9p_SfkOl8XvbZAWrn-UH_Z9v56rOBseGH5otk5qWCpLx4bzjEoGclRC1PLwdiIZckPCqoFECEY_1exheWN76-A9Hn4BCu7EhWk1tYufCEgI_TrEwBPl7Lcln2W_4-3Rv9y6CTvr8rPzHl-MPrJZaSAqs1-3bk36ANWBkSV.jpeg"&gt;&lt;/p&gt;&lt;p&gt;</w:t>
      </w:r>
      <w:r>
        <w:rPr>
          <w:sz w:val="32"/>
          <w:szCs w:val="32"/>
        </w:rPr>
        <w:t>第四段：策略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成功或失败，都会给他带来新的启示，让他更加接近真实答案。当</w:t>
      </w:r>
      <w:r>
        <w:rPr>
          <w:sz w:val="32"/>
          <w:szCs w:val="32"/>
        </w:rPr>
        <w:t>S</w:t>
      </w:r>
      <w:r>
        <w:rPr>
          <w:sz w:val="32"/>
          <w:szCs w:val="32"/>
        </w:rPr>
        <w:t>看到</w:t>
      </w:r>
      <w:r>
        <w:rPr>
          <w:sz w:val="32"/>
          <w:szCs w:val="32"/>
        </w:rPr>
        <w:t>m</w:t>
      </w:r>
      <w:r>
        <w:rPr>
          <w:sz w:val="32"/>
          <w:szCs w:val="32"/>
        </w:rPr>
        <w:t>不断迈进前行，无论遇到什么困难，也能坚持到底时，他心中的一缕微笑渐渐显露出来。这并非偶然，因为</w:t>
      </w:r>
      <w:r>
        <w:rPr>
          <w:sz w:val="32"/>
          <w:szCs w:val="32"/>
        </w:rPr>
        <w:t>m</w:t>
      </w:r>
      <w:r>
        <w:rPr>
          <w:sz w:val="32"/>
          <w:szCs w:val="32"/>
        </w:rPr>
        <w:t>已经学会了如何利用任务表图片中的每一点细节，为自己的决策提供支持和参考。</w:t>
      </w:r>
      <w:r>
        <w:rPr>
          <w:sz w:val="32"/>
          <w:szCs w:val="32"/>
        </w:rPr>
        <w:t>&lt;/p&gt;&lt;p&gt;&lt;img src="/static-img/wBYfICzpRJa24vuK1H-dWoo9ye9p_SfkOl8XvbZAWrn-UH_Z9v56rOBseGH5otk5qWCpLx4bzjEoGclRC1PLwdiIZckPCqoFECEY_1exheWN76-A9Hn4BCu7EhWk1tYufCEgI_TrEwBPl7Lcln2W_4-3Rv9y6CTvr8rPzHl-MPrJZaSAqs1-3bk36ANWBkSV.jpeg"&gt;&lt;/p&gt;&lt;p&gt;</w:t>
      </w:r>
      <w:r>
        <w:rPr>
          <w:sz w:val="32"/>
          <w:szCs w:val="32"/>
        </w:rPr>
        <w:t>第五段：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、实践以及反馈调整，</w:t>
      </w:r>
      <w:r>
        <w:rPr>
          <w:sz w:val="32"/>
          <w:szCs w:val="32"/>
        </w:rPr>
        <w:t>m</w:t>
      </w:r>
      <w:r>
        <w:rPr>
          <w:sz w:val="32"/>
          <w:szCs w:val="32"/>
        </w:rPr>
        <w:t>逐渐成为了一名高效率、高精度完成任事的人。他不再只是单纯地遵循规则，而是学会了运用自己的判断力去创造性地解决问题。而这一切都是起始于那张由</w:t>
      </w:r>
      <w:r>
        <w:rPr>
          <w:sz w:val="32"/>
          <w:szCs w:val="32"/>
        </w:rPr>
        <w:t>S</w:t>
      </w:r>
      <w:r>
        <w:rPr>
          <w:sz w:val="32"/>
          <w:szCs w:val="32"/>
        </w:rPr>
        <w:t>赋予他的任务表图片，这是一个启动点，也是一个终极目标——实现个人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，不只是一个工具，更是一场心灵之旅。在这个旅程中，我们见证了一位普通青年成长为英雄人物，同时也体会到了智慧、勇气和毅力的力量。无论我们身处何种环境，只要心存追求，就像这张神秘图谱一样，可以引领我们走向更好的自己。</w:t>
      </w:r>
      <w:r>
        <w:rPr>
          <w:sz w:val="32"/>
          <w:szCs w:val="32"/>
        </w:rPr>
        <w:t>&lt;/p&gt;&lt;p&gt;&lt;a href = "/doc/496496-S</w:t>
      </w:r>
      <w:r>
        <w:rPr>
          <w:sz w:val="32"/>
          <w:szCs w:val="32"/>
        </w:rPr>
        <w:t>的秘密使命解锁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神秘图谱</w:t>
      </w:r>
      <w:r>
        <w:rPr>
          <w:sz w:val="32"/>
          <w:szCs w:val="32"/>
        </w:rPr>
        <w:t>.doc" rel="alternate" download="496496-S</w:t>
      </w:r>
      <w:r>
        <w:rPr>
          <w:sz w:val="32"/>
          <w:szCs w:val="32"/>
        </w:rPr>
        <w:t>的秘密使命解锁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神秘图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