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中字一本书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一本书从纸质到无线中字的转变，正是科技与文化相融合的最好见证。在这段旅程中，我们将探索这一变化背后的原因，以及它对我们阅读体验和社会文化带来的影响。</w:t>
      </w:r>
      <w:r>
        <w:rPr>
          <w:sz w:val="32"/>
          <w:szCs w:val="32"/>
        </w:rPr>
        <w:t>&lt;/p&gt;&lt;p&gt;&lt;img src="/static-img/qoaNX6BEcrf7ERJK7S9gb5HjDhST1wh10hrkBbWaOMXIR2Tyd635OMZlrN0mcPHe.jpg"&gt;&lt;/p&gt;&lt;p&gt;</w:t>
      </w:r>
      <w:r>
        <w:rPr>
          <w:sz w:val="32"/>
          <w:szCs w:val="32"/>
        </w:rPr>
        <w:t>一、触动心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书，无论其内容如何丰富，都拥有着传递知识、激发想象力和触动心灵深处的情感力量。这些都是无线设备无法完全替代的一些特质，它们让我们能够通过文字获得内心世界的深刻理解。</w:t>
      </w:r>
      <w:r>
        <w:rPr>
          <w:sz w:val="32"/>
          <w:szCs w:val="32"/>
        </w:rPr>
        <w:t>&lt;/p&gt;&lt;p&gt;&lt;img src="/static-img/rtfQkW6KZQWeXyBhZS6AAZHjDhST1wh10hrkBbWaOMXIR2Tyd635OMZlrN0mcPHe.jpg"&gt;&lt;/p&gt;&lt;p&gt;</w:t>
      </w:r>
      <w:r>
        <w:rPr>
          <w:sz w:val="32"/>
          <w:szCs w:val="32"/>
        </w:rPr>
        <w:t>二、数字革命下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一本书开始走向数字化，成为电子书或应用程序中的“虚拟”实体。这种转变不仅改变了人们获取信息方式，还为阅读带来了新的便利，如携带轻便、高效检索等。但是在追求现代化和便捷性的同时，我们是否也失去了某些独特的人文情怀？</w:t>
      </w:r>
      <w:r>
        <w:rPr>
          <w:sz w:val="32"/>
          <w:szCs w:val="32"/>
        </w:rPr>
        <w:t>&lt;/p&gt;&lt;p&gt;&lt;img src="/static-img/FgZDFDQK7ZhF-PiwWYkzT5HjDhST1wh10hrkBbWaOMXIR2Tyd635OMZlrN0mcPHe.jpg"&gt;&lt;/p&gt;&lt;p&gt;</w:t>
      </w:r>
      <w:r>
        <w:rPr>
          <w:sz w:val="32"/>
          <w:szCs w:val="32"/>
        </w:rPr>
        <w:t>三、中字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字”指的是中文，这种语言不仅是中国人的母语，也是全球范围内使用者众多的一种语言。一个无线设备上的中文电子书，不仅能方便用户在不同时间、地点阅读，还能保持原有的汉字美学，让那些想要学习中文或者提升汉语水平的人得到更好的机会。这对于推广文化交流具有重要意义。</w:t>
      </w:r>
      <w:r>
        <w:rPr>
          <w:sz w:val="32"/>
          <w:szCs w:val="32"/>
        </w:rPr>
        <w:t>&lt;/p&gt;&lt;p&gt;&lt;img src="/static-img/UThSedXemteHKwEFMHOVC5HjDhST1wh10hrkBbWaOMXIR2Tyd635OMZlrN0mcPHe.jpg"&gt;&lt;/p&gt;&lt;p&gt;</w:t>
      </w:r>
      <w:r>
        <w:rPr>
          <w:sz w:val="32"/>
          <w:szCs w:val="32"/>
        </w:rPr>
        <w:t>四、新媒体环境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新媒体设备普及，读者的习惯也发生了变化。他们可能更加倾向于快速消费信息，而不是沉浸式阅读。但这并不意味着纸质书或传统阅读方式就要被抛弃，因为它们仍然能够提供一种独特的心理享受，使人得以放松并进行深入思考。</w:t>
      </w:r>
      <w:r>
        <w:rPr>
          <w:sz w:val="32"/>
          <w:szCs w:val="32"/>
        </w:rPr>
        <w:t>&lt;/p&gt;&lt;p&gt;&lt;img src="/static-img/7zJrlwaT_18XCKHpp-KKBZHjDhST1wh10hrkBbWaOMXIR2Tyd635OMZlrN0mcPHe.jpg"&gt;&lt;/p&gt;&lt;p&gt;</w:t>
      </w:r>
      <w:r>
        <w:rPr>
          <w:sz w:val="32"/>
          <w:szCs w:val="32"/>
        </w:rPr>
        <w:t>五、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不断进步，但未来的电子书仍需面对诸多挑战，比如保护版权问题以及如何结合更多互动元素来提高用户参与度。此外，在教育领域，将来可能会出现更多针对不同年龄层次学生设计的个性化学习系统，这对于提升整体教育质量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一本到无线中字，是一个既充满挑战又充满机遇的过程。这不仅关系到我们的个人生活，更涉及到整个社会文化结构的大变革。在这样的背景下，我们需要不断地适应，同时也不忘珍惜那些真正重要的事物——知识、情感以及人类精神世界所蕴含的一切美好。</w:t>
      </w:r>
      <w:r>
        <w:rPr>
          <w:sz w:val="32"/>
          <w:szCs w:val="32"/>
        </w:rPr>
        <w:t>&lt;/p&gt;&lt;p&gt;&lt;a href = "/doc/496535-</w:t>
      </w:r>
      <w:r>
        <w:rPr>
          <w:sz w:val="32"/>
          <w:szCs w:val="32"/>
        </w:rPr>
        <w:t>无线中字一本书的奇妙之旅</w:t>
      </w:r>
      <w:r>
        <w:rPr>
          <w:sz w:val="32"/>
          <w:szCs w:val="32"/>
        </w:rPr>
        <w:t>.doc" rel="alternate" download="496535-</w:t>
      </w:r>
      <w:r>
        <w:rPr>
          <w:sz w:val="32"/>
          <w:szCs w:val="32"/>
        </w:rPr>
        <w:t>无线中字一本书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