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故事揭秘她的真心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日子里，小清欢就像一颗璀璨的星，闪耀着她独特的光芒。她的故事并不仅仅是那些平凡的人生，而是一段精彩纷呈、跌宕起伏的小说中的番外篇——那不容错过的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-L-zBX_H9Od33uMl889ZittwKWwk83rOWuK0Kx911GbRRy-1fD6IA83NzuoT3Pv.jpg"&gt;&lt;/p&gt;&lt;p&gt;</w:t>
      </w:r>
      <w:r>
        <w:rPr>
          <w:sz w:val="32"/>
          <w:szCs w:val="32"/>
        </w:rPr>
        <w:t>小清欢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一个普通的小镇女孩成长为了一位真正有才华和野心的人。在这个过程中，她遇到了各种各样的人，他们有的帮助了她，有的却也让她受伤。但这些经历都成为她宝贵财富。她用自己的双手抓住每一次机会，用智慧和勇气克服困难，每一步都是向前走。</w:t>
      </w:r>
      <w:r>
        <w:rPr>
          <w:sz w:val="32"/>
          <w:szCs w:val="32"/>
        </w:rPr>
        <w:t>&lt;/p&gt;&lt;p&gt;&lt;img src="/static-img/eHfKXMZ68UzaZIzA1KuYbCttwKWwk83rOWuK0Kx911HrX36f1etbc--7m8HdcMkQSQHSruJbfKs9Bau12fYdbOrDf7gf7kPF0PsPs5ismAFk3q30E59ZtfY6xq8etPqzumQGg4H-PMkzFI2Cf_dwQYGX1yRVs72hoZdVg19zgog.jpg"&gt;&lt;/p&gt;&lt;p&gt;</w:t>
      </w:r>
      <w:r>
        <w:rPr>
          <w:sz w:val="32"/>
          <w:szCs w:val="32"/>
        </w:rPr>
        <w:t>真诚的情感与深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拥有着一种特别的心灵，那种能够触动人心、让人感动的情感。无论是在工作还是生活中，她总是以真诚相待，赢得了人们对她的尊敬和信任。她拥有一群忠实朋友，这些朋友不仅是她的支持者，也是她最大的后盾，在需要的时候给予她力量。</w:t>
      </w:r>
      <w:r>
        <w:rPr>
          <w:sz w:val="32"/>
          <w:szCs w:val="32"/>
        </w:rPr>
        <w:t>&lt;/p&gt;&lt;p&gt;&lt;img src="/static-img/dONHN3izqtFNALpqggkJfCttwKWwk83rOWuK0Kx911HrX36f1etbc--7m8HdcMkQSQHSruJbfKs9Bau12fYdbOrDf7gf7kPF0PsPs5ismAFk3q30E59ZtfY6xq8etPqzumQGg4H-PMkzFI2Cf_dwQYGX1yRVs72hoZdVg19zgog.pn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困难，但小清欢从不放弃自己的梦想。对于一个想要实现自己目标的人来说，这个世界本来就是那么大，而愿意付出一切努力去改变它的是那些真正有远见卓识的人。而小清欢正是一个这样的例子，她用实际行动证明了任何梦想都可以通过坚持和努力实现。</w:t>
      </w:r>
      <w:r>
        <w:rPr>
          <w:sz w:val="32"/>
          <w:szCs w:val="32"/>
        </w:rPr>
        <w:t>&lt;/p&gt;&lt;p&gt;&lt;img src="/static-img/G2LurI9VtTwnLWrG_tehWCttwKWwk83rOWuK0Kx911HrX36f1etbc--7m8HdcMkQSQHSruJbfKs9Bau12fYdbOrDf7gf7kPF0PsPs5ismAFk3q30E59ZtfY6xq8etPqzumQGg4H-PMkzFI2Cf_dwQYGX1yRVs72hoZdVg19zgog.jpg"&gt;&lt;/p&gt;&lt;p&gt;</w:t>
      </w:r>
      <w:r>
        <w:rPr>
          <w:sz w:val="32"/>
          <w:szCs w:val="32"/>
        </w:rPr>
        <w:t>面对逆境时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小清歡遇到了许多挑战，有时候它们甚至威胁到她的整个未来。在这些艰难时刻，她展现出了惊人的勇气，不畏强敌，不惧失败，从未放弃过希望。这份坚韧不拔，让所有看到的小伙伴们都肃然起敬，对于这位女英雄感到无比钦佩。</w:t>
      </w:r>
      <w:r>
        <w:rPr>
          <w:sz w:val="32"/>
          <w:szCs w:val="32"/>
        </w:rPr>
        <w:t>&lt;/p&gt;&lt;p&gt;&lt;img src="/static-img/nTP3_N-9qsEP2T5xi2eLLittwKWwk83rOWuK0Kx911HrX36f1etbc--7m8HdcMkQSQHSruJbfKs9Bau12fYdbOrDf7gf7kPF0PsPs5ismAFk3q30E59ZtfY6xq8etPqzumQGg4H-PMkzFI2Cf_dwQYGX1yRVs72hoZdVg19zgog.jpg"&gt;&lt;/p&gt;&lt;p&gt;</w:t>
      </w:r>
      <w:r>
        <w:rPr>
          <w:sz w:val="32"/>
          <w:szCs w:val="32"/>
        </w:rPr>
        <w:t>对爱情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小 清歡可能并不是很懂，但至少知道什么是不爱。她明白，真正意义上的爱情不是轻易得到，就是要付出很多。不管是在小说里还是在现实生活中，只要你能做到这一点，你就已经非常优秀了。而且，即使没有找到完美的伴侣，小 清歡也会继续前行，因为生命本身就是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清歡看到了更多新的机遇，也学会了如何更好地把握它们。她知道，无论将来发生什么，都不会因为过去所经历的事情而改变自己内心深处那份渴望成功、渴望被理解的声音。这份决心，是对自我最好的肯定，也是对读者的承诺——即便现在只是番外篇章，但未来仍旧有无限可能等待着大家一起探索。</w:t>
      </w:r>
      <w:r>
        <w:rPr>
          <w:sz w:val="32"/>
          <w:szCs w:val="32"/>
        </w:rPr>
        <w:t>&lt;/p&gt;&lt;p&gt;&lt;a href = "/doc/496562-</w:t>
      </w:r>
      <w:r>
        <w:rPr>
          <w:sz w:val="32"/>
          <w:szCs w:val="32"/>
        </w:rPr>
        <w:t>小清欢的未删减故事揭秘她的真心与梦想</w:t>
      </w:r>
      <w:r>
        <w:rPr>
          <w:sz w:val="32"/>
          <w:szCs w:val="32"/>
        </w:rPr>
        <w:t>.doc" rel="alternate" download="496562-</w:t>
      </w:r>
      <w:r>
        <w:rPr>
          <w:sz w:val="32"/>
          <w:szCs w:val="32"/>
        </w:rPr>
        <w:t>小清欢的未删减故事揭秘她的真心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