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爱情永恒不变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找到那份能与之共度一生一世的爱情？</w:t>
      </w:r>
      <w:r>
        <w:rPr>
          <w:sz w:val="32"/>
          <w:szCs w:val="32"/>
        </w:rPr>
        <w:t>&lt;/p&gt;&lt;p&gt;&lt;img src="/static-img/mn1JDl7nlGtXWA4Hzx5PDuqCQbHGPPAR5xbOHM68MdfhKJa7RcB6g3EEm-c8prj4.jpg"&gt;&lt;/p&gt;&lt;p&gt;</w:t>
      </w:r>
      <w:r>
        <w:rPr>
          <w:sz w:val="32"/>
          <w:szCs w:val="32"/>
        </w:rPr>
        <w:t>在这个快节奏、高压力的世界里，人们常常迷失自己，追求物质财富，却忘记了最重要的人生关系——爱情。然而，一生的伴侣，是我们生命中最宝贵的财富，也是我们心灵深处最强烈的情感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想过，当你老了，手指紧握着另一双老的手时，那份温暖和力量来自何方？</w:t>
      </w:r>
      <w:r>
        <w:rPr>
          <w:sz w:val="32"/>
          <w:szCs w:val="32"/>
        </w:rPr>
        <w:t>&lt;/p&gt;&lt;p&gt;&lt;img src="/static-img/m6gwgQhnoPuY6A0svNB0nOqCQbHGPPAR5xbOHM68MddZuzbYL9Ohlszs0T4PQCzg2LOM_AXwB2SX2Nj0auoBLVstouzhCEqW4xWkHR823uhnMWWsDH7oQA3VE-pAjAMdm4rsdzx8VbkaR8aBv8qQPEOyer_IEcXBih35PlyRMAI-yRXhIiqy9NJ631K6mJNAye-JS-LCsO4NjYzRGN570Q.jpg"&gt;&lt;/p&gt;&lt;p&gt;</w:t>
      </w:r>
      <w:r>
        <w:rPr>
          <w:sz w:val="32"/>
          <w:szCs w:val="32"/>
        </w:rPr>
        <w:t>人的一生充满了起伏，但有一种力量能够抵御时间的侵蚀，那就是“一生一世”的承诺。这是一种誓言，一种承诺，不仅仅局限于两个人之间，更是一个社会、一个文化对待婚姻态度的体现。在这样的背景下，我们可以更好地理解和珍惜这种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对生活中的困难和挑战，你会寻找谁来陪伴你的左右？</w:t>
      </w:r>
      <w:r>
        <w:rPr>
          <w:sz w:val="32"/>
          <w:szCs w:val="32"/>
        </w:rPr>
        <w:t>&lt;/p&gt;&lt;p&gt;&lt;img src="/static-img/L9g5IfIibel30gQdERFZ2OqCQbHGPPAR5xbOHM68MddZuzbYL9Ohlszs0T4PQCzg2LOM_AXwB2SX2Nj0auoBLVstouzhCEqW4xWkHR823uhnMWWsDH7oQA3VE-pAjAMdm4rsdzx8VbkaR8aBv8qQPEOyer_IEcXBih35PlyRMAI-yRXhIiqy9NJ631K6mJNAye-JS-LCsO4NjYzRGN570Q.jpg"&gt;&lt;/p&gt;&lt;p&gt;</w:t>
      </w:r>
      <w:r>
        <w:rPr>
          <w:sz w:val="32"/>
          <w:szCs w:val="32"/>
        </w:rPr>
        <w:t>在漫长的人生旅途中，每个人的路上都会遇到无数挑战。这些挑战可能来自外界，也可能来自内心。但无论如何，无论多么艰辛，只要有那位忠实而坚定的人站在身边，就能让人感到安全，让人感觉到不孤单。而这一切，都源自于彼此之间深厚的情感基础，以及相互支持、共同成长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心里，有没有这样一个人，他或她总是在你需要的时候出现？</w:t>
      </w:r>
      <w:r>
        <w:rPr>
          <w:sz w:val="32"/>
          <w:szCs w:val="32"/>
        </w:rPr>
        <w:t>&lt;/p&gt;&lt;p&gt;&lt;img src="/static-img/6O2xoljQcMpoTPP-YX5E4uqCQbHGPPAR5xbOHM68MddZuzbYL9Ohlszs0T4PQCzg2LOM_AXwB2SX2Nj0auoBLVstouzhCEqW4xWkHR823uhnMWWsDH7oQA3VE-pAjAMdm4rsdzx8VbkaR8aBv8qQPEOyer_IEcXBih35PlyRMAI-yRXhIiqy9NJ631K6mJNAye-JS-LCsO4NjYzRGN570Q.jpg"&gt;&lt;/p&gt;&lt;p&gt;</w:t>
      </w:r>
      <w:r>
        <w:rPr>
          <w:sz w:val="32"/>
          <w:szCs w:val="32"/>
        </w:rPr>
        <w:t>真正的一生的伴侣，不仅仅是对方，而是那个懂得倾听你的声音，即使是在寂静夜晚；那个愿意为你付出，即使是在他自己的牺牲；那个总是相信着你，即使是在别人看不见的地方。这种信任，这种支持，这种理解，是建立起来需要时间和努力，但却能带给我们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走向暮年，你们会想要留下什么样的故事给后代吗？</w:t>
      </w:r>
      <w:r>
        <w:rPr>
          <w:sz w:val="32"/>
          <w:szCs w:val="32"/>
        </w:rPr>
        <w:t>&lt;/p&gt;&lt;p&gt;&lt;img src="/static-img/5BB1iZ1QO3HuzcMul8UfcOqCQbHGPPAR5xbOHM68MddZuzbYL9Ohlszs0T4PQCzg2LOM_AXwB2SX2Nj0auoBLVstouzhCEqW4xWkHR823uhnMWWsDH7oQA3VE-pAjAMdm4rsdzx8VbkaR8aBv8qQPEOyer_IEcXBih35PlyRMAI-yRXhIiqy9NJ631K6mJNAye-JS-LCsO4NjYzRGN570Q.jpg"&gt;&lt;/p&gt;&lt;p&gt;</w:t>
      </w:r>
      <w:r>
        <w:rPr>
          <w:sz w:val="32"/>
          <w:szCs w:val="32"/>
        </w:rPr>
        <w:t>随着岁月流逝，我们每个人都会成为某段历史的一部分。如果这段历史被编织成故事，并且将被传递下去，那么那些关于“一生一世”真挚感情的小细节，将会成为家族史册中最闪耀光芒的一笔。在这样的过程中，我们也许能更加珍视眼前的每一个瞬间，每一次拥抱，每一次说出口的话语，因为它们都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，在你的生命里，用他的存在证明了一生的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脚步缓慢变得沉重，当我们的呼吸变得粗重，最终告别这个世界时，我想所有人都会希望自己留下的遗产，不只是金钱或者物质上的东西，而是一颗纯真的心、一片真挚的情谊。因为只有这样，才能让这条名叫“生命”的道路，对于曾经同行过的人来说具有意义。而对于那些选择了一生的伴侣，与之共享欢乐与忧愁的人来说，他们已经拥有了超越一切束缚的事业——他们之间那份永恒不变的情意，它比任何事物都要珍贵得多。</w:t>
      </w:r>
      <w:r>
        <w:rPr>
          <w:sz w:val="32"/>
          <w:szCs w:val="32"/>
        </w:rPr>
        <w:t>&lt;/p&gt;&lt;p&gt;&lt;a href = "/doc/496722-</w:t>
      </w:r>
      <w:r>
        <w:rPr>
          <w:sz w:val="32"/>
          <w:szCs w:val="32"/>
        </w:rPr>
        <w:t>一生一世的爱情永恒不变的爱意</w:t>
      </w:r>
      <w:r>
        <w:rPr>
          <w:sz w:val="32"/>
          <w:szCs w:val="32"/>
        </w:rPr>
        <w:t>.doc" rel="alternate" download="496722-</w:t>
      </w:r>
      <w:r>
        <w:rPr>
          <w:sz w:val="32"/>
          <w:szCs w:val="32"/>
        </w:rPr>
        <w:t>一生一世的爱情永恒不变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