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衣皇后宠妃沾衣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神秘的古代宫廷里，有一位宠妃，她以其卓越的美丽和深邃的智慧，赢得了君主的心。她的名字叫做夏绘，人们称她为红衣皇后，因为她总是穿着鲜艳如血色的宫装，在宫中显得格外耀眼。</w:t>
      </w:r>
      <w:r>
        <w:rPr>
          <w:sz w:val="32"/>
          <w:szCs w:val="32"/>
        </w:rPr>
        <w:t>&lt;/p&gt;&lt;p&gt;&lt;img src="/static-img/cTeybRpbLHq1GlT6m2j24RVmm4Ie2mqYCTdx2a7r6zRop1BD8C99WCODXjuf5a_g.jpg"&gt;&lt;/p&gt;&lt;p&gt;</w:t>
      </w:r>
      <w:r>
        <w:rPr>
          <w:sz w:val="32"/>
          <w:szCs w:val="32"/>
        </w:rPr>
        <w:t>首先，红衣皇后的登场是戏剧性的。夏绘出生在一个普通家庭，但她的容貌与其他女子迥异，她的笑容能让人忘却一切烦恼。她被发现并被选中成为宫中的新宠妃，这是一个充满权力的世界，每一步都需要极大的勇气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红衣皇后的心路历程是曲折多变。在宫廷生活中，她遇到了各种挑战，从对待自己的侍女到处理朝政事务，每一件事情都考验着她的能力和品德。她学会了如何运用自己的魅力来影响那些掌握大权的人，同时也保持了一颗纯洁的心，不轻易妥协于不正当的手段。</w:t>
      </w:r>
      <w:r>
        <w:rPr>
          <w:sz w:val="32"/>
          <w:szCs w:val="32"/>
        </w:rPr>
        <w:t>&lt;/p&gt;&lt;p&gt;&lt;img src="/static-img/IZ-drapQt8E9QXsBTxmNAxVmm4Ie2mqYCTdx2a7r6zRzkCve6ON7ieivPS1MZZi3-EcJMIGxxzStv0YR2b_edKKWN87wXmXr9M1sgKn02WopqPiCefa-0LoFkKKvg_Q89gcRlD9ZEyaov6lK9ezlebX-YUglMe4A6tiCSiBG-DaWAInEXpCJZZZZN-CS2sy47a8ZIB5MAT-Pah3QNywjeg.jpg"&gt;&lt;/p&gt;&lt;p&gt;</w:t>
      </w:r>
      <w:r>
        <w:rPr>
          <w:sz w:val="32"/>
          <w:szCs w:val="32"/>
        </w:rPr>
        <w:t>再者，红衣皇后的关系网构建也是传奇般的。她利用自己手中的资源，与各个派系建立起了复杂但又稳固的地缘政治网络。在这个过程中，她巧妙地平衡着不同势力的利益，以维护自己的位置，同时也为君主提供了有效的情报，让他们能够更好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红衣皇后的个人品质也是不可忽视的一部分。尽管身处风雨飘摇之中，她始终保持着高贵与坚韧不拔。她不仅关心国家大事，还注重教育和文化发展，为下一代留下了一片宽广天地。</w:t>
      </w:r>
      <w:r>
        <w:rPr>
          <w:sz w:val="32"/>
          <w:szCs w:val="32"/>
        </w:rPr>
        <w:t>&lt;/p&gt;&lt;p&gt;&lt;img src="/static-img/BxACDNZ0adNMyJaZ5EJx_xVmm4Ie2mqYCTdx2a7r6zRzkCve6ON7ieivPS1MZZi3-EcJMIGxxzStv0YR2b_edKKWN87wXmXr9M1sgKn02WopqPiCefa-0LoFkKKvg_Q89gcRlD9ZEyaov6lK9ezlebX-YUglMe4A6tiCSiBG-DaWAInEXpCJZZZZN-CS2sy47a8ZIB5MAT-Pah3QNywjeg.jpg"&gt;&lt;/p&gt;&lt;p&gt;</w:t>
      </w:r>
      <w:r>
        <w:rPr>
          <w:sz w:val="32"/>
          <w:szCs w:val="32"/>
        </w:rPr>
        <w:t>最后，当我们回顾那些历史上的宠妃时，或许会觉得她们只是一群争逐嫔位、牺牲自我的女性。但对于夏绘来说，她代表的是一种力量，一种通过自身努力崛起并在历史长河中留下印记的人物形象。而“宠妃沾衣”这一概念，则成为了她传奇生活的一个缩影，它提醒我们，即使是在最狭窄的地方，也有可能孕育出无限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政治斗争中的棋子还是独立存在的人物，都有那么一个人——或者说，那样一种存在——可以让我们的视野更加宽广，让我们的故事更加丰富。这就是关于紅色宮服背後那個強悍女性——紅衣服後宮嬪人的傳奇故事。</w:t>
      </w:r>
      <w:r>
        <w:rPr>
          <w:sz w:val="32"/>
          <w:szCs w:val="32"/>
        </w:rPr>
        <w:t>&lt;/p&gt;&lt;p&gt;&lt;img src="/static-img/jftVRB5qIaP1rnQH912NSRVmm4Ie2mqYCTdx2a7r6zRzkCve6ON7ieivPS1MZZi3-EcJMIGxxzStv0YR2b_edKKWN87wXmXr9M1sgKn02WopqPiCefa-0LoFkKKvg_Q89gcRlD9ZEyaov6lK9ezlebX-YUglMe4A6tiCSiBG-DaWAInEXpCJZZZZN-CS2sy47a8ZIB5MAT-Pah3QNywjeg.jpg"&gt;&lt;/p&gt;&lt;p&gt;&lt;a href = "/doc/496725-</w:t>
      </w:r>
      <w:r>
        <w:rPr>
          <w:sz w:val="32"/>
          <w:szCs w:val="32"/>
        </w:rPr>
        <w:t>红衣皇后宠妃沾衣的故事背后</w:t>
      </w:r>
      <w:r>
        <w:rPr>
          <w:sz w:val="32"/>
          <w:szCs w:val="32"/>
        </w:rPr>
        <w:t>.doc" rel="alternate" download="496725-</w:t>
      </w:r>
      <w:r>
        <w:rPr>
          <w:sz w:val="32"/>
          <w:szCs w:val="32"/>
        </w:rPr>
        <w:t>红衣皇后宠妃沾衣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