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蝶我的飞翔被困在梦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飞翔被困在梦中，仿佛有只囚蝶在心底绽放。它的翅膀轻盈，却又无力逃脱那透明却坚不可摧的牢笼。每当我闭上眼睛，想象自己能像那蝴蝶一样自由翱翔，那份渴望就像一股巨大的力量，让我喘不过气来。</w:t>
      </w:r>
      <w:r>
        <w:rPr>
          <w:sz w:val="32"/>
          <w:szCs w:val="32"/>
        </w:rPr>
        <w:t>&lt;/p&gt;&lt;p&gt;&lt;img src="/static-img/fIUHhmiO8IHB3KQOAHQfYpo02yYhLl7P4i445KEg6JeVnGNTfZMcqqbF3259Z_j4.jpg"&gt;&lt;/p&gt;&lt;p&gt;</w:t>
      </w:r>
      <w:r>
        <w:rPr>
          <w:sz w:val="32"/>
          <w:szCs w:val="32"/>
        </w:rPr>
        <w:t>记得小时候，我总是喜欢观赏那些美丽的花儿，它们似乎都在向我诉说着自由和活力的故事。但是，当我长大后，发现自己的生活就像是那个囚蝶，被世俗、责任和压力所束缚。我开始明白，那些曾经以为可以轻易触及的梦想，其实是在遥远的地方悬挂着，用细丝连结着现实与愿望之间。</w:t>
      </w:r>
      <w:r>
        <w:rPr>
          <w:sz w:val="32"/>
          <w:szCs w:val="32"/>
        </w:rPr>
        <w:t>&lt;/p&gt;&lt;p&gt;</w:t>
      </w:r>
      <w:r>
        <w:rPr>
          <w:sz w:val="32"/>
          <w:szCs w:val="32"/>
        </w:rPr>
        <w:t>有一天，我决定去寻找那只囚蝶。也许，只要找到它，就能解开心中的枷锁，让自己真正地飞起。在一个阳光灿烂的小镇里，我遇见了一个老人，他手里拿着一本关于养蚕的大书。我告诉他我的故事，他听了之后叹了一口气，然后从怀里掏出了一张纸，上面画着两条蜕变成翼翅膀的幼虫。他对我说：“你看，这就是生命的一种转变，有时候，我们需要先学会如何生长，而不是直接跳跃到想要达到的高度。”</w:t>
      </w:r>
      <w:r>
        <w:rPr>
          <w:sz w:val="32"/>
          <w:szCs w:val="32"/>
        </w:rPr>
        <w:t>&lt;/p&gt;&lt;p&gt;&lt;img src="/static-img/ZDvKWh0md4ipIubLjd20bJo02yYhLl7P4i445KEg6JcUaY85PO0TAvH_1eEeRSTPHAKk0_owzbMcQqouf11OhZ3PFwBJdZK90pQ8xEf_QT-GK_mxWoc2Ey-VIg8J89C_hLGR0c35giXp4kEd0GKqCjF2Vd5ydRb_2fvd-7Lsd4MKxR1hydBVmcX442--YTanaP2lXi1nWDgIYp8saDXnmfHXxIdVGBZRg2LFffobxk-sXuVf9fWw8nwpt3hjoCRCgZfXJFWzvaGhl1WDX3OCiA.jpg"&gt;&lt;/p&gt;&lt;p&gt;</w:t>
      </w:r>
      <w:r>
        <w:rPr>
          <w:sz w:val="32"/>
          <w:szCs w:val="32"/>
        </w:rPr>
        <w:t>他的话让我思考，我意识到，无论多么艰难，都不能放弃努力。我开始学习养蚕，每一次等待它们慢慢蛹化成美丽的幼虫时，都会感到一种前所未有的满足感。当最后一批幼虫化为完整的蜻蜓或许还没完全展开它们完美无瑕的翅膀时，我知道这只是个开始。</w:t>
      </w:r>
      <w:r>
        <w:rPr>
          <w:sz w:val="32"/>
          <w:szCs w:val="32"/>
        </w:rPr>
        <w:t>&lt;/p&gt;&lt;p&gt;</w:t>
      </w:r>
      <w:r>
        <w:rPr>
          <w:sz w:val="32"/>
          <w:szCs w:val="32"/>
        </w:rPr>
        <w:t>而今夜，当月亮高悬于星空之中，我坐在窗边，看着外面的世界。我没有再去追逐那个虚幻的心愿，因为现在已经有人告诉过我：不必担忧未来，只要用今天最好的方式去生活，你的人生就会比任何梦境更加精彩。这是我对自我的一个承诺，也是对那个囚蝶的一个告别，因为现在，它已然从心底消失，不留下任何痕迹。而代替它的是，一双勇敢的心，在不断地破茧成羽、升腾云端。</w:t>
      </w:r>
      <w:r>
        <w:rPr>
          <w:sz w:val="32"/>
          <w:szCs w:val="32"/>
        </w:rPr>
        <w:t>&lt;/p&gt;&lt;p&gt;&lt;img src="/static-img/crHLw5Y-NII7EGbJMf-BTZo02yYhLl7P4i445KEg6JcUaY85PO0TAvH_1eEeRSTPHAKk0_owzbMcQqouf11OhZ3PFwBJdZK90pQ8xEf_QT-GK_mxWoc2Ey-VIg8J89C_hLGR0c35giXp4kEd0GKqCjF2Vd5ydRb_2fvd-7Lsd4MKxR1hydBVmcX442--YTanaP2lXi1nWDgIYp8saDXnmfHXxIdVGBZRg2LFffobxk-sXuVf9fWw8nwpt3hjoCRCgZfXJFWzvaGhl1WDX3OCiA.jpg"&gt;&lt;/p&gt;&lt;p&gt;&lt;a href = "/doc/496850-</w:t>
      </w:r>
      <w:r>
        <w:rPr>
          <w:sz w:val="32"/>
          <w:szCs w:val="32"/>
        </w:rPr>
        <w:t>囚蝶我的飞翔被困在梦中</w:t>
      </w:r>
      <w:r>
        <w:rPr>
          <w:sz w:val="32"/>
          <w:szCs w:val="32"/>
        </w:rPr>
        <w:t>.doc" rel="alternate" download="496850-</w:t>
      </w:r>
      <w:r>
        <w:rPr>
          <w:sz w:val="32"/>
          <w:szCs w:val="32"/>
        </w:rPr>
        <w:t>囚蝶我的飞翔被困在梦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