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热文总结揭秘宅斗与权谋的复杂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以“老爷有喜”为名的小说中，通过新浪平台的热文榜单，我们可以看到作者如何巧妙地构建了一个充满复杂人际关系和权谋游戏的世界。以下是对这部作品的一些关键要点分析：</w:t>
      </w:r>
      <w:r>
        <w:rPr>
          <w:sz w:val="32"/>
          <w:szCs w:val="32"/>
        </w:rPr>
        <w:t>&lt;/p&gt;&lt;p&gt;&lt;img src="/static-img/CSqDae2JyxkxVF0QxxVeu5gco5YLKwst3unVt5OCTjGbb2l4UlBgDbTuUtAbIE5V.jpg"&gt;&lt;/p&gt;&lt;p&gt;</w:t>
      </w:r>
      <w:r>
        <w:rPr>
          <w:sz w:val="32"/>
          <w:szCs w:val="32"/>
        </w:rPr>
        <w:t>权力结构之谜</w:t>
      </w:r>
      <w:r>
        <w:rPr>
          <w:sz w:val="32"/>
          <w:szCs w:val="32"/>
        </w:rPr>
        <w:t>&lt;/p&gt;&lt;p&gt;</w:t>
      </w:r>
      <w:r>
        <w:rPr>
          <w:sz w:val="32"/>
          <w:szCs w:val="32"/>
        </w:rPr>
        <w:t>在小说中，每个人物都处于一个错综复杂的权力结构之中。从老爷到家丁，从仆人们到外面的商贾，每个人都在自己的位置上扮演着角色，试图影响或操控整个家族的命运。</w:t>
      </w:r>
      <w:r>
        <w:rPr>
          <w:sz w:val="32"/>
          <w:szCs w:val="32"/>
        </w:rPr>
        <w:t>&lt;/p&gt;&lt;p&gt;&lt;img src="/static-img/V0qt7P8s9PbnlCB3cTn2oJgco5YLKwst3unVt5OCTjEdC5Gqc5_8a1K46oSB-Aoxqk1-GASw6-R0WckTRNyESVJZ7T9EuKnNOZjbTkAaAtY0TkEAxKOCTIMvojI1o9DCCYbZBWtem4sXFfEvPk72Erd_-jWNg4MzLZcHlJkgCkneWx-xcVJbzL8Mb-TAJEbUNZ0vpPLYRFY3QwJfv44SKA.jpg"&gt;&lt;/p&gt;&lt;p&gt;</w:t>
      </w:r>
      <w:r>
        <w:rPr>
          <w:sz w:val="32"/>
          <w:szCs w:val="32"/>
        </w:rPr>
        <w:t>家族内部矛盾</w:t>
      </w:r>
      <w:r>
        <w:rPr>
          <w:sz w:val="32"/>
          <w:szCs w:val="32"/>
        </w:rPr>
        <w:t>&lt;/p&gt;&lt;p&gt;</w:t>
      </w:r>
      <w:r>
        <w:rPr>
          <w:sz w:val="32"/>
          <w:szCs w:val="32"/>
        </w:rPr>
        <w:t>小说中的家庭成员之间存在深刻的内心矛盾和冲突。这不仅仅是因为他们各自追求不同的利益，更重要的是，他们的心理状态、价值观念以及对未来所持有的不同信念引发了一系列无法避免的人际关系紧张。</w:t>
      </w:r>
      <w:r>
        <w:rPr>
          <w:sz w:val="32"/>
          <w:szCs w:val="32"/>
        </w:rPr>
        <w:t>&lt;/p&gt;&lt;p&gt;&lt;img src="/static-img/FOSERIh5J-pcwdEKFMMp6Zgco5YLKwst3unVt5OCTjEdC5Gqc5_8a1K46oSB-Aoxqk1-GASw6-R0WckTRNyESVJZ7T9EuKnNOZjbTkAaAtY0TkEAxKOCTIMvojI1o9DCCYbZBWtem4sXFfEvPk72Erd_-jWNg4MzLZcHlJkgCkneWx-xcVJbzL8Mb-TAJEbUNZ0vpPLYRFY3QwJfv44SKA.jpeg"&gt;&lt;/p&gt;&lt;p&gt;</w:t>
      </w:r>
      <w:r>
        <w:rPr>
          <w:sz w:val="32"/>
          <w:szCs w:val="32"/>
        </w:rPr>
        <w:t>外界威胁与挑战</w:t>
      </w:r>
      <w:r>
        <w:rPr>
          <w:sz w:val="32"/>
          <w:szCs w:val="32"/>
        </w:rPr>
        <w:t>&lt;/p&gt;&lt;p&gt;</w:t>
      </w:r>
      <w:r>
        <w:rPr>
          <w:sz w:val="32"/>
          <w:szCs w:val="32"/>
        </w:rPr>
        <w:t>除了家族内部的问题，还有一大批来自外界的人物不断地给予他们压力。在这些人物身上，我们看到了各种各样的面孔，从富豪们想要扩大势力的追求者，到那些为了报复而来寻找机会的人，这些都是小说中不可忽视的一个部分。</w:t>
      </w:r>
      <w:r>
        <w:rPr>
          <w:sz w:val="32"/>
          <w:szCs w:val="32"/>
        </w:rPr>
        <w:t>&lt;/p&gt;&lt;p&gt;&lt;img src="/static-img/mTP409x8UUHLVN18tATOY5gco5YLKwst3unVt5OCTjEdC5Gqc5_8a1K46oSB-Aoxqk1-GASw6-R0WckTRNyESVJZ7T9EuKnNOZjbTkAaAtY0TkEAxKOCTIMvojI1o9DCCYbZBWtem4sXFfEvPk72Erd_-jWNg4MzLZcHlJkgCkneWx-xcVJbzL8Mb-TAJEbUNZ0vpPLYRFY3QwJfv44SKA.jpeg"&gt;&lt;/p&gt;&lt;p&gt;</w:t>
      </w:r>
      <w:r>
        <w:rPr>
          <w:sz w:val="32"/>
          <w:szCs w:val="32"/>
        </w:rPr>
        <w:t>爱情与忠诚</w:t>
      </w:r>
      <w:r>
        <w:rPr>
          <w:sz w:val="32"/>
          <w:szCs w:val="32"/>
        </w:rPr>
        <w:t>&lt;/p&gt;&lt;p&gt;</w:t>
      </w:r>
      <w:r>
        <w:rPr>
          <w:sz w:val="32"/>
          <w:szCs w:val="32"/>
        </w:rPr>
        <w:t>爱情往往成为决定一个人行为动机和选择路径的一种力量。在这个故事里，不同角色的爱情经历显得尤为重要，它们不仅塑造了人物性格，也影响了整个家族乃至社会层面的发展进程。</w:t>
      </w:r>
      <w:r>
        <w:rPr>
          <w:sz w:val="32"/>
          <w:szCs w:val="32"/>
        </w:rPr>
        <w:t>&lt;/p&gt;&lt;p&gt;&lt;img src="/static-img/3dr8rhwE9i6pqmlCM8H085gco5YLKwst3unVt5OCTjEdC5Gqc5_8a1K46oSB-Aoxqk1-GASw6-R0WckTRNyESVJZ7T9EuKnNOZjbTkAaAtY0TkEAxKOCTIMvojI1o9DCCYbZBWtem4sXFfEvPk72Erd_-jWNg4MzLZcHlJkgCkneWx-xcVJbzL8Mb-TAJEbUNZ0vpPLYRFY3QwJfv44SKA.jpeg"&gt;&lt;/p&gt;&lt;p&gt;</w:t>
      </w:r>
      <w:r>
        <w:rPr>
          <w:sz w:val="32"/>
          <w:szCs w:val="32"/>
        </w:rPr>
        <w:t>反思与成长</w:t>
      </w:r>
      <w:r>
        <w:rPr>
          <w:sz w:val="32"/>
          <w:szCs w:val="32"/>
        </w:rPr>
        <w:t>&lt;/p&gt;&lt;p&gt;</w:t>
      </w:r>
      <w:r>
        <w:rPr>
          <w:sz w:val="32"/>
          <w:szCs w:val="32"/>
        </w:rPr>
        <w:t>随着故事一幕幕展开，每个角色都经历了一段磨练过程，无论是在遭遇挫折时还是在实现愿望时，都能见识到他们如何反思自己过去做出的选择，并且因此发生了改变，使得每个人都更加成熟一些。</w:t>
      </w:r>
      <w:r>
        <w:rPr>
          <w:sz w:val="32"/>
          <w:szCs w:val="32"/>
        </w:rPr>
        <w:t>&lt;/p&gt;&lt;p&gt;</w:t>
      </w:r>
      <w:r>
        <w:rPr>
          <w:sz w:val="32"/>
          <w:szCs w:val="32"/>
        </w:rPr>
        <w:t>社会背景下的思考</w:t>
      </w:r>
      <w:r>
        <w:rPr>
          <w:sz w:val="32"/>
          <w:szCs w:val="32"/>
        </w:rPr>
        <w:t>&lt;/p&gt;&lt;p&gt;</w:t>
      </w:r>
      <w:r>
        <w:rPr>
          <w:sz w:val="32"/>
          <w:szCs w:val="32"/>
        </w:rPr>
        <w:t>最后，这本书还提供了一种关于当代中国社会背景下家族企业管理和继承问题的一个微观探讨。通过描写这样一个典型家庭我们可以更好地理解现代社会中的经济政治现象及其背后的文化心理动态。</w:t>
      </w:r>
      <w:r>
        <w:rPr>
          <w:sz w:val="32"/>
          <w:szCs w:val="32"/>
        </w:rPr>
        <w:t>&lt;/p&gt;&lt;p&gt;&lt;a href = "/doc/496936-</w:t>
      </w:r>
      <w:r>
        <w:rPr>
          <w:sz w:val="32"/>
          <w:szCs w:val="32"/>
        </w:rPr>
        <w:t>老爷有喜新浪热文总结揭秘宅斗与权谋的复杂人际关系</w:t>
      </w:r>
      <w:r>
        <w:rPr>
          <w:sz w:val="32"/>
          <w:szCs w:val="32"/>
        </w:rPr>
        <w:t>.doc" rel="alternate" download="496936-</w:t>
      </w:r>
      <w:r>
        <w:rPr>
          <w:sz w:val="32"/>
          <w:szCs w:val="32"/>
        </w:rPr>
        <w:t>老爷有喜新浪热文总结揭秘宅斗与权谋的复杂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