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说不能在社交媒体上分享那段视频班长的难言之痛与社交媒体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泣不成声说不能在社交媒体上分享那段视频（班长的难言之痛与社交媒体隐私）</w:t>
      </w:r>
      <w:r>
        <w:rPr>
          <w:sz w:val="32"/>
          <w:szCs w:val="32"/>
        </w:rPr>
        <w:t>&lt;/p&gt;&lt;p&gt;&lt;img src="/static-img/580DqGxK1iYxzGeYDiXvJE8gPi6l8XhnK5Qae1_cbkTi4kHLP6AVrPkIsrCmbhB9.png"&gt;&lt;/p&gt;&lt;p&gt;</w:t>
      </w:r>
      <w:r>
        <w:rPr>
          <w:sz w:val="32"/>
          <w:szCs w:val="32"/>
        </w:rPr>
        <w:t>为什么班长会哭着说不能在</w:t>
      </w:r>
      <w:r>
        <w:rPr>
          <w:sz w:val="32"/>
          <w:szCs w:val="32"/>
        </w:rPr>
        <w:t>c</w:t>
      </w:r>
      <w:r>
        <w:rPr>
          <w:sz w:val="32"/>
          <w:szCs w:val="32"/>
        </w:rPr>
        <w:t>了视频？</w:t>
      </w:r>
      <w:r>
        <w:rPr>
          <w:sz w:val="32"/>
          <w:szCs w:val="32"/>
        </w:rPr>
        <w:t>&lt;/p&gt;&lt;p&gt;</w:t>
      </w:r>
      <w:r>
        <w:rPr>
          <w:sz w:val="32"/>
          <w:szCs w:val="32"/>
        </w:rPr>
        <w:t>在一个阳光明媚的周末，校园里弥漫着学生们放松和快乐的气氛。然而，在这个宁静祥和的环境中，却隐藏着一段让人唏嘘的故事。今天，我们要讲述的是关于班长小李的一场风波，他因为无法在社交媒体上分享一段特别重要的视频而哭着说出了“不能”两个字。</w:t>
      </w:r>
      <w:r>
        <w:rPr>
          <w:sz w:val="32"/>
          <w:szCs w:val="32"/>
        </w:rPr>
        <w:t>&lt;/p&gt;&lt;p&gt;&lt;img src="/static-img/psZk3WUckke8A8oP-pVeCU8gPi6l8XhnK5Qae1_cbkQolzIosRTZklSl1PMx30cHSA8NrwCJKqDU4-QLZeGPD8b6BuLh1LU-tJE36GPMneKtVY3cqZbsbhozp_ipnpV_bB8hpYDfeA2_6CCYp9Hx6tPL_IAdOVrLRjAy37qb2oiL-lfu_HqhkgjE2v1tf1iQh8ipEzeAv7PamKz8mivNew.png"&gt;&lt;/p&gt;&lt;p&gt;</w:t>
      </w:r>
      <w:r>
        <w:rPr>
          <w:sz w:val="32"/>
          <w:szCs w:val="32"/>
        </w:rPr>
        <w:t>班长的心事</w:t>
      </w:r>
      <w:r>
        <w:rPr>
          <w:sz w:val="32"/>
          <w:szCs w:val="32"/>
        </w:rPr>
        <w:t>&lt;/p&gt;&lt;p&gt;</w:t>
      </w:r>
      <w:r>
        <w:rPr>
          <w:sz w:val="32"/>
          <w:szCs w:val="32"/>
        </w:rPr>
        <w:t>小李自从成为班级班长以来，就一直以其公正无私著称。他对待每一个同学都一样，不分彼此，对于任何事情都能够保持冷静客观。但是，当他面对这次的事情时，竟然因为情绪失控而泣不成声。这背后隐藏的是什么呢？是不是只有我们想象得到的情感深度？</w:t>
      </w:r>
      <w:r>
        <w:rPr>
          <w:sz w:val="32"/>
          <w:szCs w:val="32"/>
        </w:rPr>
        <w:t>&lt;/p&gt;&lt;p&gt;&lt;img src="/static-img/Bt9Ns4arfwSmk_rU7DdjVk8gPi6l8XhnK5Qae1_cbkQolzIosRTZklSl1PMx30cHSA8NrwCJKqDU4-QLZeGPD8b6BuLh1LU-tJE36GPMneKtVY3cqZbsbhozp_ipnpV_bB8hpYDfeA2_6CCYp9Hx6tPL_IAdOVrLRjAy37qb2oiL-lfu_HqhkgjE2v1tf1iQh8ipEzeAv7PamKz8mivNew.jpeg"&gt;&lt;/p&gt;&lt;p&gt;</w:t>
      </w:r>
      <w:r>
        <w:rPr>
          <w:sz w:val="32"/>
          <w:szCs w:val="32"/>
        </w:rPr>
        <w:t>小李那个日子心情异常焦虑，他知道，那个视频对于他来说意义重大，但同时也知道，如果公开了，那可能会给他的某些秘密带来危险。他的内心充满了矛盾：既渴望表达自己的真实感情，又害怕被误解或遭到打击。在这样的心理压力下，小李终于承受不了了，眼泪如断崖式倾盆而下。</w:t>
      </w:r>
      <w:r>
        <w:rPr>
          <w:sz w:val="32"/>
          <w:szCs w:val="32"/>
        </w:rPr>
        <w:t>&lt;/p&gt;&lt;p&gt;</w:t>
      </w:r>
      <w:r>
        <w:rPr>
          <w:sz w:val="32"/>
          <w:szCs w:val="32"/>
        </w:rPr>
        <w:t>社交媒体上的隐私问题</w:t>
      </w:r>
      <w:r>
        <w:rPr>
          <w:sz w:val="32"/>
          <w:szCs w:val="32"/>
        </w:rPr>
        <w:t>&lt;/p&gt;&lt;p&gt;&lt;img src="/static-img/r13mg_-XSi6lTrx-pDO3lU8gPi6l8XhnK5Qae1_cbkQolzIosRTZklSl1PMx30cHSA8NrwCJKqDU4-QLZeGPD8b6BuLh1LU-tJE36GPMneKtVY3cqZbsbhozp_ipnpV_bB8hpYDfeA2_6CCYp9Hx6tPL_IAdOVrLRjAy37qb2oiL-lfu_HqhkgjE2v1tf1iQh8ipEzeAv7PamKz8mivNew.png"&gt;&lt;/p&gt;&lt;p&gt;</w:t>
      </w:r>
      <w:r>
        <w:rPr>
          <w:sz w:val="32"/>
          <w:szCs w:val="32"/>
        </w:rPr>
        <w:t>随着互联网技术的飞速发展，社交媒体平台变得越来越多样化，也越来越普及。这使得人们可以轻易地通过这些平台与世界分享自己的一切生活片段，无论是快乐还是悲伤、成功还是失败。不过，这种便捷性却也带来了隐私泄露的问题。当我们的个人信息和行为被无数双眼睛所看到时，我们又能做多少安全措施呢？</w:t>
      </w:r>
      <w:r>
        <w:rPr>
          <w:sz w:val="32"/>
          <w:szCs w:val="32"/>
        </w:rPr>
        <w:t>&lt;/p&gt;&lt;p&gt;</w:t>
      </w:r>
      <w:r>
        <w:rPr>
          <w:sz w:val="32"/>
          <w:szCs w:val="32"/>
        </w:rPr>
        <w:t>信息爆炸时代下的选择困惑</w:t>
      </w:r>
      <w:r>
        <w:rPr>
          <w:sz w:val="32"/>
          <w:szCs w:val="32"/>
        </w:rPr>
        <w:t>&lt;/p&gt;&lt;p&gt;&lt;img src="/static-img/PxlP0IsEZ4TO9BpGFCxc508gPi6l8XhnK5Qae1_cbkQolzIosRTZklSl1PMx30cHSA8NrwCJKqDU4-QLZeGPD8b6BuLh1LU-tJE36GPMneKtVY3cqZbsbhozp_ipnpV_bB8hpYDfeA2_6CCYp9Hx6tPL_IAdOVrLRjAy37qb2oiL-lfu_HqhkgjE2v1tf1iQh8ipEzeAv7PamKz8mivNew.png"&gt;&lt;/p&gt;&lt;p&gt;</w:t>
      </w:r>
      <w:r>
        <w:rPr>
          <w:sz w:val="32"/>
          <w:szCs w:val="32"/>
        </w:rPr>
        <w:t>今天的人们生活节奏加快，每个人手中的手机成了他们与外界沟通的大门。不管是在课堂上还是课余时间，只要有网络就能瞬间连接全世界。而这种快速连接带来的结果就是信息爆炸，每个人都需要不断筛选出真正有价值和意义的事物。但就在这样繁忙且精细化处理信息的时候，我们是否真的明白自己到底想要传达什么呢？</w:t>
      </w:r>
      <w:r>
        <w:rPr>
          <w:sz w:val="32"/>
          <w:szCs w:val="32"/>
        </w:rPr>
        <w:t>&lt;/p&gt;&lt;p&gt;</w:t>
      </w:r>
      <w:r>
        <w:rPr>
          <w:sz w:val="32"/>
          <w:szCs w:val="32"/>
        </w:rPr>
        <w:t>小李最终做出的决定</w:t>
      </w:r>
      <w:r>
        <w:rPr>
          <w:sz w:val="32"/>
          <w:szCs w:val="32"/>
        </w:rPr>
        <w:t>&lt;/p&gt;&lt;p&gt;</w:t>
      </w:r>
      <w:r>
        <w:rPr>
          <w:sz w:val="32"/>
          <w:szCs w:val="32"/>
        </w:rPr>
        <w:t>经过几天夜以继日地思考，小李终于找到了解决问题的一个办法。他决定将那段重要但敏感的内容转换为文字形式，而非直接上传视频。在这个过程中，小李学会了如何更好地保护自己的隐私，同时也更加了解自己真正想要表达的情感。虽然他没有完成最初计划，但是这次经历让他变得更加坚强，也让他的同龄人认识到了网络上的责任与慎重。</w:t>
      </w:r>
      <w:r>
        <w:rPr>
          <w:sz w:val="32"/>
          <w:szCs w:val="32"/>
        </w:rPr>
        <w:t>&lt;/p&gt;&lt;p&gt;</w:t>
      </w:r>
      <w:r>
        <w:rPr>
          <w:sz w:val="32"/>
          <w:szCs w:val="32"/>
        </w:rPr>
        <w:t>网络文化中的责任意识培养</w:t>
      </w:r>
      <w:r>
        <w:rPr>
          <w:sz w:val="32"/>
          <w:szCs w:val="32"/>
        </w:rPr>
        <w:t>&lt;/p&gt;&lt;p&gt;</w:t>
      </w:r>
      <w:r>
        <w:rPr>
          <w:sz w:val="32"/>
          <w:szCs w:val="32"/>
        </w:rPr>
        <w:t>最后，让我们一起反思一下：当我们准备把任何东西放在网络上时，是不是应该先停下来思考一下它是否值得去分享？是否考虑过它可能给别人留下的印象或者潜在风险？作为现代社会的一员，我们应当具备一定程度的人格魅力，即使是在虚拟空间中也是如此。如果我们能够像小李那样，用一种积极健康的心态去面对网络挑战，那么我们的未来一定会更加美好。</w:t>
      </w:r>
      <w:r>
        <w:rPr>
          <w:sz w:val="32"/>
          <w:szCs w:val="32"/>
        </w:rPr>
        <w:t>&lt;/p&gt;&lt;p&gt;&lt;a href = "/doc/496974-</w:t>
      </w:r>
      <w:r>
        <w:rPr>
          <w:sz w:val="32"/>
          <w:szCs w:val="32"/>
        </w:rPr>
        <w:t>班长泣不成声说不能在社交媒体上分享那段视频班长的难言之痛与社交媒体隐私</w:t>
      </w:r>
      <w:r>
        <w:rPr>
          <w:sz w:val="32"/>
          <w:szCs w:val="32"/>
        </w:rPr>
        <w:t>.doc" rel="alternate" download="496974-</w:t>
      </w:r>
      <w:r>
        <w:rPr>
          <w:sz w:val="32"/>
          <w:szCs w:val="32"/>
        </w:rPr>
        <w:t>班长泣不成声说不能在社交媒体上分享那段视频班长的难言之痛与社交媒体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