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吃肉的长耳兔与我们共同探寻温馨家庭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对夫妇和他们的长媳。这个家庭平静而温馨，每个人都有各自的角色和职责。然而，随着时间的推移，一件小事引发了关于“长媳不如妻”的讨论，这个问题似乎触及到了每个人的心灵深处。</w:t>
      </w:r>
      <w:r>
        <w:rPr>
          <w:sz w:val="32"/>
          <w:szCs w:val="32"/>
        </w:rPr>
        <w:t>&lt;/p&gt;&lt;p&gt;&lt;img src="/static-img/wEVeQ6QvKxCd7gUywmTuMlbHNxkOyLHJaTjvOigzHMd6WzjFYVsvkdQP-1FhwC2r.png"&gt;&lt;/p&gt;&lt;p&gt;</w:t>
      </w:r>
      <w:r>
        <w:rPr>
          <w:sz w:val="32"/>
          <w:szCs w:val="32"/>
        </w:rPr>
        <w:t>段落一：吃肉的长耳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主人养了一只可爱的小兔子，它是一只特殊的兔子，因为它长得非常高，有着那令人难忘的一双大耳朵，就像是一个永远在倾听世界的声音。在这个家中，这只兔子成为了最受欢迎的小动物之一，每天晚上，它都会坐在餐桌旁边，用那双好奇的大眼睛看着大家一起享用美味佳肴。</w:t>
      </w:r>
      <w:r>
        <w:rPr>
          <w:sz w:val="32"/>
          <w:szCs w:val="32"/>
        </w:rPr>
        <w:t>&lt;/p&gt;&lt;p&gt;&lt;img src="/static-img/Zuor6U1lBVo7NlmV2CWiy1bHNxkOyLHJaTjvOigzHMdb0_OqRblPdPRXRkxglswrGcuAXvFgQ3tU6YIDQJY49MRcOZRadrgaYtKPuG7eR0cILt-k_3n_DTPiXJOR6ATt8cnrUSxP7NI4NhbUe_kI8QHNlqmrGu61MwxkCQx_Fws8CkjDb6ylb7vFAzPSIZ0VnK1UXMOVxgl0PlmYuuvSgZD82XGNGjmCkYGjSPoayBbKvdraUWUiKq2DC9PRfMGFvSdDAYO2Q2FQPKCCim-5SQ.png"&gt;&lt;/p&gt;&lt;p&gt;</w:t>
      </w:r>
      <w:r>
        <w:rPr>
          <w:sz w:val="32"/>
          <w:szCs w:val="32"/>
        </w:rPr>
        <w:t>段落二：家庭中的角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中，每个人都有自己的角色和责任。老爷子的工作是外出打理田地，而他的妻子则负责管理家务，并且精心照料这只被宠爱的小家伙们。长媳虽然也尽力帮助，但她总感觉自己没有办法完全达到她的期望，尤其是在照顾孩子时，她常常感到手足无措。这时候，那只吃肉的大耳兔就成了她唯一能依靠的心灵寄托。</w:t>
      </w:r>
      <w:r>
        <w:rPr>
          <w:sz w:val="32"/>
          <w:szCs w:val="32"/>
        </w:rPr>
        <w:t>&lt;/p&gt;&lt;p&gt;&lt;img src="/static-img/8UKHupeFzqY5kpvVX43XMlbHNxkOyLHJaTjvOigzHMdb0_OqRblPdPRXRkxglswrGcuAXvFgQ3tU6YIDQJY49MRcOZRadrgaYtKPuG7eR0cILt-k_3n_DTPiXJOR6ATt8cnrUSxP7NI4NhbUe_kI8QHNlqmrGu61MwxkCQx_Fws8CkjDb6ylb7vFAzPSIZ0VnK1UXMOVxgl0PlmYuuvSgZD82XGNGjmCkYGjSPoayBbKvdraUWUiKq2DC9PRfMGFvSdDAYO2Q2FQPKCCim-5SQ.jpg"&gt;&lt;/p&gt;&lt;p&gt;</w:t>
      </w:r>
      <w:r>
        <w:rPr>
          <w:sz w:val="32"/>
          <w:szCs w:val="32"/>
        </w:rPr>
        <w:t>段落三：探寻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家族围坐在餐桌旁时，他们开始讨论起“长媳不如妻”的话题。这场讨论让人回想起曾经的一个下午，当那个吃肉的大耳兔因为意外吞食了几块剩余的面包皮而生病后，全家的关注都集中到它身上。那时候，没有谁会去比较谁更重要，因为每个人都明白，只要大家团结一致，就可以克服任何困难。</w:t>
      </w:r>
      <w:r>
        <w:rPr>
          <w:sz w:val="32"/>
          <w:szCs w:val="32"/>
        </w:rPr>
        <w:t>&lt;/p&gt;&lt;p&gt;&lt;img src="/static-img/ddxC-QbmYq5BJF5Fp97n41bHNxkOyLHJaTjvOigzHMdb0_OqRblPdPRXRkxglswrGcuAXvFgQ3tU6YIDQJY49MRcOZRadrgaYtKPuG7eR0cILt-k_3n_DTPiXJOR6ATt8cnrUSxP7NI4NhbUe_kI8QHNlqmrGu61MwxkCQx_Fws8CkjDb6ylb7vFAzPSIZ0VnK1UXMOVxgl0PlmYuuvSgZD82XGNGjmCkYGjSPoayBbKvdraUWUiKq2DC9PRfMGFvSdDAYO2Q2FQPKCCim-5SQ.jpg"&gt;&lt;/p&gt;&lt;p&gt;</w:t>
      </w:r>
      <w:r>
        <w:rPr>
          <w:sz w:val="32"/>
          <w:szCs w:val="32"/>
        </w:rPr>
        <w:t>段落四：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位老爷子的妻子站起来说：“我们应该庆幸，我们拥有这样一个充满爱的人生。我从未觉得我比我的丈夫或他母亲优越，也从未觉得自己不足。”她的话语像是晴空霹雳，让所有人沉默良久，然后纷纷点头表示同意。这次谈话让他们意识到，不同于其他动物间争斗求生的现实，在人类社会中，更应彼此理解、宽容，以至于能够创造出一个温暖、安详的地方——家园。</w:t>
      </w:r>
      <w:r>
        <w:rPr>
          <w:sz w:val="32"/>
          <w:szCs w:val="32"/>
        </w:rPr>
        <w:t>&lt;/p&gt;&lt;p&gt;&lt;img src="/static-img/tyTeHtS7pWwwyuhiWAHJolbHNxkOyLHJaTjvOigzHMdb0_OqRblPdPRXRkxglswrGcuAXvFgQ3tU6YIDQJY49MRcOZRadrgaYtKPuG7eR0cILt-k_3n_DTPiXJOR6ATt8cnrUSxP7NI4NhbUe_kI8QHNlqmrGu61MwxkCQx_Fws8CkjDb6ylb7vFAzPSIZ0VnK1UXMOVxgl0PlmYuuvSgZD82XGNGjmCkYGjSPoayBbKvdraUWUiKq2DC9PRfMGFvSdDAYO2Q2FQPKCCim-5SQ.jpg"&gt;&lt;/p&gt;&lt;p&gt;</w:t>
      </w:r>
      <w:r>
        <w:rPr>
          <w:sz w:val="32"/>
          <w:szCs w:val="32"/>
        </w:rPr>
        <w:t>段落五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老爷子的勤劳还是他的妻子的耐心，都被视为宝贵财富。而那些可能导致分歧的话题，如“长媳不如妻”，也逐渐成为过去。而那个吃肉的大耳兔，则成为了全家共同记忆的一部分，是他们共同成長與學習愛與責任之旅的一部分。当夜幕降临，全家围坐一起，看着那只已然恢复健康的小家伙们嬉戏玩耍的时候，他们知道，无论如何，最重要的是这一切都是为了家庭，为的是给予彼此最真挚的情感支持与陪伴。在这样的氛围下，即使是那些看似微不足道的问题，也能通过沟通变得无关紧要，而变为增进彼此了解与信任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回顾这次事件时，他们发现，从根本上讲，“ 长媳不如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肉的长耳兔”并不是关于谁更重要的问题，而是一个探索内心深处、表达对亲情和友情意义深刻体验的手法，是一种生活态度上的教育。</w:t>
      </w:r>
      <w:r>
        <w:rPr>
          <w:sz w:val="32"/>
          <w:szCs w:val="32"/>
        </w:rPr>
        <w:t>&lt;/p&gt;&lt;p&gt;&lt;a href = "/doc/496983-</w:t>
      </w:r>
      <w:r>
        <w:rPr>
          <w:sz w:val="32"/>
          <w:szCs w:val="32"/>
        </w:rPr>
        <w:t>长媳不如妻吃肉的长耳兔与我们共同探寻温馨家庭的真谛</w:t>
      </w:r>
      <w:r>
        <w:rPr>
          <w:sz w:val="32"/>
          <w:szCs w:val="32"/>
        </w:rPr>
        <w:t>.doc" rel="alternate" download="496983-</w:t>
      </w:r>
      <w:r>
        <w:rPr>
          <w:sz w:val="32"/>
          <w:szCs w:val="32"/>
        </w:rPr>
        <w:t>长媳不如妻吃肉的长耳兔与我们共同探寻温馨家庭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