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99SE</w:t>
      </w:r>
      <w:r>
        <w:rPr>
          <w:sz w:val="48"/>
          <w:szCs w:val="48"/>
        </w:rPr>
        <w:t>网络科技创新引领未来数字化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999SE</w:t>
      </w:r>
      <w:r>
        <w:rPr>
          <w:sz w:val="32"/>
          <w:szCs w:val="32"/>
        </w:rPr>
        <w:t>网络科技：创新引领未来数字化发展</w:t>
      </w:r>
      <w:r>
        <w:rPr>
          <w:sz w:val="32"/>
          <w:szCs w:val="32"/>
        </w:rPr>
        <w:t>&lt;/p&gt;&lt;p&gt;&lt;img src="/static-img/-hwZNdBB0Zs3l6BtaxD31aKlaoixrAqbz_qOhkuRp6D52CXnPjAyMAL5cyNsfhrw.jpg"&gt;&lt;/p&gt;&lt;p&gt;</w:t>
      </w:r>
      <w:r>
        <w:rPr>
          <w:sz w:val="32"/>
          <w:szCs w:val="32"/>
        </w:rPr>
        <w:t>创新驱动企业发展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在技术研发方面的投入是其竞争优势的源泉。公司持续加大研发经费，吸引和培养了大量高素质的技术人才。在信息安全、云计算、大数据分析等前沿技术领域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不断推出具有自主知识产权的核心产品和服务，这些都是其他企业难以复制的。</w:t>
      </w:r>
      <w:r>
        <w:rPr>
          <w:sz w:val="32"/>
          <w:szCs w:val="32"/>
        </w:rPr>
        <w:t>&lt;/p&gt;&lt;p&gt;&lt;img src="/static-img/QNoM74y1nX5O7_3V09aefaKlaoixrAqbz_qOhkuRp6DkmSBKOWGeRpRFF54MC_d3heU7TzdQ5S08v2RqohkarHUdFbba9xRNZOf5-2yml-EtnguDsIPYNKu353mkV7g0qQVsD6kWINQLLpgELj2A8z1U3c_afFVUoIUJPra6UCqF5mz0AGJba9c2ED6GqMA65LUk0vtk66v3BkrJcYk1iaDhlp6jU39B_Bgcal2c-n0.jpg"&gt;&lt;/p&gt;&lt;p&gt;</w:t>
      </w:r>
      <w:r>
        <w:rPr>
          <w:sz w:val="32"/>
          <w:szCs w:val="32"/>
        </w:rPr>
        <w:t>客户至上服务理念</w:t>
      </w:r>
      <w:r>
        <w:rPr>
          <w:sz w:val="32"/>
          <w:szCs w:val="32"/>
        </w:rPr>
        <w:t>&lt;/p&gt;&lt;p&gt;se999SE</w:t>
      </w:r>
      <w:r>
        <w:rPr>
          <w:sz w:val="32"/>
          <w:szCs w:val="32"/>
        </w:rPr>
        <w:t>强调客户需求导向，其提供的一站式解决方案体现了这一理念。从咨询到实施，再到售后服务，每一步都注重细节，确保客户获得满意的体验。用户评价显示，他们对公司提供的专业性、灵活性以及及时响应感到满意，这也是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成功的一个重要因素。</w:t>
      </w:r>
      <w:r>
        <w:rPr>
          <w:sz w:val="32"/>
          <w:szCs w:val="32"/>
        </w:rPr>
        <w:t>&lt;/p&gt;&lt;p&gt;&lt;img src="/static-img/D5KJnbGA-jKsoTe4iakf1aKlaoixrAqbz_qOhkuRp6DkmSBKOWGeRpRFF54MC_d3heU7TzdQ5S08v2RqohkarHUdFbba9xRNZOf5-2yml-EtnguDsIPYNKu353mkV7g0qQVsD6kWINQLLpgELj2A8z1U3c_afFVUoIUJPra6UCqF5mz0AGJba9c2ED6GqMA65LUk0vtk66v3BkrJcYk1iaDhlp6jU39B_Bgcal2c-n0.jpg"&gt;&lt;/p&gt;&lt;p&gt;</w:t>
      </w:r>
      <w:r>
        <w:rPr>
          <w:sz w:val="32"/>
          <w:szCs w:val="32"/>
        </w:rPr>
        <w:t>业务模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通过国际合作伙伴关系拓展市场，不断探索新的商业模式。例如，它通过建立海外分支机构和与当地合作伙伴共同开发市场，为本土消费者提供更贴合的地方特色的产品和服务。此外，与跨国公司合作也为其带来了更多资源，以促进业务增长。</w:t>
      </w:r>
      <w:r>
        <w:rPr>
          <w:sz w:val="32"/>
          <w:szCs w:val="32"/>
        </w:rPr>
        <w:t>&lt;/p&gt;&lt;p&gt;&lt;img src="/static-img/WaKN9Z_hJ-08-tFSw866uqKlaoixrAqbz_qOhkuRp6DkmSBKOWGeRpRFF54MC_d3heU7TzdQ5S08v2RqohkarHUdFbba9xRNZOf5-2yml-EtnguDsIPYNKu353mkV7g0qQVsD6kWINQLLpgELj2A8z1U3c_afFVUoIUJPra6UCqF5mz0AGJba9c2ED6GqMA65LUk0vtk66v3BkrJcYk1iaDhlp6jU39B_Bgcal2c-n0.jpg"&gt;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SE999Se</w:t>
      </w:r>
      <w:r>
        <w:rPr>
          <w:sz w:val="32"/>
          <w:szCs w:val="32"/>
        </w:rPr>
        <w:t>一直致力于实现可持续发展目标。这不仅体现在其生产过程中采取环保措施，也体现在对供应链管理上的严格要求，对于那些能够减少环境影响并符合社会责任标准的供应商进行支持。这一策略不仅有利于环境保护，还能提高品牌形象，加强客户信任感。</w:t>
      </w:r>
      <w:r>
        <w:rPr>
          <w:sz w:val="32"/>
          <w:szCs w:val="32"/>
        </w:rPr>
        <w:t>&lt;/p&gt;&lt;p&gt;&lt;img src="/static-img/YHo-4cf2Pt7GzVBAAsnjf6KlaoixrAqbz_qOhkuRp6DkmSBKOWGeRpRFF54MC_d3heU7TzdQ5S08v2RqohkarHUdFbba9xRNZOf5-2yml-EtnguDsIPYNKu353mkV7g0qQVsD6kWINQLLpgELj2A8z1U3c_afFVUoIUJPra6UCqF5mz0AGJba9c2ED6GqMA65LUk0vtk66v3BkrJcYk1iaDhlp6jU39B_Bgcal2c-n0.jpg"&gt;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se999Se</w:t>
      </w:r>
      <w:r>
        <w:rPr>
          <w:sz w:val="32"/>
          <w:szCs w:val="32"/>
        </w:rPr>
        <w:t>积极参与社会公益活动，并将部分利润用于教育扶贫等项目。这不仅提升了企业在公众中的形象，同时也促进了社区经济与社会福祉之间更加紧密的人文关怀互动。这种积极参与使得企业赢得了广泛赞誉，并被视为行业内负责任且有远见卓识的一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激励机制</w:t>
      </w:r>
      <w:r>
        <w:rPr>
          <w:sz w:val="32"/>
          <w:szCs w:val="32"/>
        </w:rPr>
        <w:t>&lt;/p&gt;&lt;p&gt;se999Se</w:t>
      </w:r>
      <w:r>
        <w:rPr>
          <w:sz w:val="32"/>
          <w:szCs w:val="32"/>
        </w:rPr>
        <w:t>深知人才是创新的关键，因此它建立了一套完善的人才培养体系，从招聘到培训再到激励，每个环节都注重个人成长和团队协作。在此基础上，公司鼓励创新思想，并给予实践创新所需资源，使员工成为推动企业前行不可或缺的一部分。</w:t>
      </w:r>
      <w:r>
        <w:rPr>
          <w:sz w:val="32"/>
          <w:szCs w:val="32"/>
        </w:rPr>
        <w:t>&lt;/p&gt;&lt;p&gt;&lt;a href = "/doc/496984-SE999SE</w:t>
      </w:r>
      <w:r>
        <w:rPr>
          <w:sz w:val="32"/>
          <w:szCs w:val="32"/>
        </w:rPr>
        <w:t>网络科技创新引领未来数字化发展</w:t>
      </w:r>
      <w:r>
        <w:rPr>
          <w:sz w:val="32"/>
          <w:szCs w:val="32"/>
        </w:rPr>
        <w:t>.doc" rel="alternate" download="496984-SE999SE</w:t>
      </w:r>
      <w:r>
        <w:rPr>
          <w:sz w:val="32"/>
          <w:szCs w:val="32"/>
        </w:rPr>
        <w:t>网络科技创新引领未来数字化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