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我亲自探访那些让人心动的国货精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访国精产品呦呦仙踪林</w:t>
      </w:r>
      <w:r>
        <w:rPr>
          <w:sz w:val="32"/>
          <w:szCs w:val="32"/>
        </w:rPr>
        <w:t>&lt;/p&gt;&lt;p&gt;&lt;img src="/static-img/ShGHAyWpqIxphCGdWBhSABqUW3HRQ4abpCImsV2Qx5RQWd89CyZGhcTqz7_gqKqD.jpg"&gt;&lt;/p&gt;&lt;p&gt;</w:t>
      </w:r>
      <w:r>
        <w:rPr>
          <w:sz w:val="32"/>
          <w:szCs w:val="32"/>
        </w:rPr>
        <w:t>在这个充满竞争的全球市场上，中国品牌正逐渐崭露头角。从传统工艺到现代科技，从时尚潮流到健康生活，这些国货精品不仅体现了中国的文化底蕴，也展现了我们独有的创新能力和设计理念。在我这次的探访中，我发现了一片名为“国精产品呦呦仙踪林”的宝地，那里藏着众多让人心动的国货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一个以高端家居用品而闻名遐迩的大品牌。他们推出的“梦幻瓷器”系列，采用了世界领先的釉面技术，不仅色泽斑斓，更具备极强的耐用性。这让我想起了古代瓷器制造技艺，这种传统与现代相结合的创意，让我对这些产品赞不绝口。</w:t>
      </w:r>
      <w:r>
        <w:rPr>
          <w:sz w:val="32"/>
          <w:szCs w:val="32"/>
        </w:rPr>
        <w:t>&lt;/p&gt;&lt;p&gt;&lt;img src="/static-img/uNna9ZQ8ytHac5lQEUzOHRqUW3HRQ4abpCImsV2Qx5RQWd89CyZGhcTqz7_gqKqD.png"&gt;&lt;/p&gt;&lt;p&gt;</w:t>
      </w:r>
      <w:r>
        <w:rPr>
          <w:sz w:val="32"/>
          <w:szCs w:val="32"/>
        </w:rPr>
        <w:t>接着，我参观了一家专注于运动装备的小型企业，他们生产的一款全新智能手环，以其精准的心率监测功能和时尚设计赢得了消费者的青睐。我被其中一款搭载有自主研发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的手环深深吸引，它能够根据用户的心理状态进行调整，比如在疲劳的时候提醒休息，在激烈运动时提供最佳建议。这项技术无疑是国内外同类产品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下一站是一个知名化妆品公司，那里的护肤品以其纯净原料、科学配方和独特配方享誉国内外。特别是一款含有珍贵植物提取物的地图印花面膜，它不仅具有美容效果，还能带给用户一种触感上的享受，让人感觉就像是踏入了一片神秘森林，每一次使用都是一次小小旅行。</w:t>
      </w:r>
      <w:r>
        <w:rPr>
          <w:sz w:val="32"/>
          <w:szCs w:val="32"/>
        </w:rPr>
        <w:t>&lt;/p&gt;&lt;p&gt;&lt;img src="/static-img/EFQDh7y_6MHWqeBr-mqdpxqUW3HRQ4abpCImsV2Qx5RQWd89CyZGhcTqz7_gqKqD.jpg"&gt;&lt;/p&gt;&lt;p&gt;</w:t>
      </w:r>
      <w:r>
        <w:rPr>
          <w:sz w:val="32"/>
          <w:szCs w:val="32"/>
        </w:rPr>
        <w:t>最后，我来到了一个年轻团队开发的一款移动应用程序，该应用通过大数据分析帮助用户了解自己的生活习惯，为之提供个性化建议，提高效率。而且，由于它基于云端，可以随时随地访问，无论身处何地，都能保持生活节奏。此程序对于追求高效、高质量生活的人来说，是最贴心的情报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明白，只要我们的国家能够孕育出更多这样的“国精”，那么即便是在国际舞台上，我们也不会甘为他人的附庸，而是会成为引领潮流、引以为豪的一线力量。不论是科技还是艺术，不论是实用还是审美，每一步脚步都是走向世界级别品牌的大门。</w:t>
      </w:r>
      <w:r>
        <w:rPr>
          <w:sz w:val="32"/>
          <w:szCs w:val="32"/>
        </w:rPr>
        <w:t>&lt;/p&gt;&lt;p&gt;&lt;img src="/static-img/1VALC1RVXJJIGcaPB3_yPBqUW3HRQ4abpCImsV2Qx5RQWd89CyZGhcTqz7_gqKqD.jpg"&gt;&lt;/p&gt;&lt;p&gt;&lt;a href = "/doc/497170-</w:t>
      </w:r>
      <w:r>
        <w:rPr>
          <w:sz w:val="32"/>
          <w:szCs w:val="32"/>
        </w:rPr>
        <w:t>国精产品呦呦仙踪林我亲自探访那些让人心动的国货精品</w:t>
      </w:r>
      <w:r>
        <w:rPr>
          <w:sz w:val="32"/>
          <w:szCs w:val="32"/>
        </w:rPr>
        <w:t>.doc" rel="alternate" download="497170-</w:t>
      </w:r>
      <w:r>
        <w:rPr>
          <w:sz w:val="32"/>
          <w:szCs w:val="32"/>
        </w:rPr>
        <w:t>国精产品呦呦仙踪林我亲自探访那些让人心动的国货精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