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亿万富豪到街头小贩的奇幻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天生就是逆袭的专家。他们从不良反派的大佬一路破产，跌入了街头小贩的生活，这种奇幻般的变身故事，让人既惊叹又好奇。</w:t>
      </w:r>
      <w:r>
        <w:rPr>
          <w:sz w:val="32"/>
          <w:szCs w:val="32"/>
        </w:rPr>
        <w:t>&lt;/p&gt;&lt;p&gt;&lt;img src="/static-img/11y9QGf_FaW_pkvZNu1RnsAezLb_JiWTRC-NFv7iUrD4vyI4rgf-LX7Vsece1qlf.jpg"&gt;&lt;/p&gt;&lt;p&gt;</w:t>
      </w:r>
      <w:r>
        <w:rPr>
          <w:sz w:val="32"/>
          <w:szCs w:val="32"/>
        </w:rPr>
        <w:t>首先，我们要了解什么是“秦不良反派大佬破产小说”。这类小说通常讲述的是一个曾经权势滔天、拥有无尽财富和权力的反派大佬，因为某些原因（如意外、阴谋或自己的过失），突然间失去了一切，甚至陷入了深深的贫困之中。这时候，他们往往会面临着前所未有的挑战和艰难险阻，但也因此获得了重新审视自己、改变命运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真实世界中的几个著名案例：</w:t>
      </w:r>
      <w:r>
        <w:rPr>
          <w:sz w:val="32"/>
          <w:szCs w:val="32"/>
        </w:rPr>
        <w:t>&lt;/p&gt;&lt;p&gt;&lt;img src="/static-img/p-b-Gsaroh2Ifw8JOzpWOcAezLb_JiWTRC-NFv7iUrAyBW7_BO0Ng9NexAaek_rqShLwEd78U0bfzfl2eO7ae2tgtHVeCSBPayVSFPIeKTzUMQBBAWqMmyJxgJ5OpaIuqPr9GlpR_cm38JB09xMFgUIqY1XsY5n28UdjPY4aQFeEFVqNKfA0tvH0uqQ1rzFnzU1CWQaoHSXCL4Ek3Bllkv626bE8aoUkqgYyvdlQ708.png"&gt;&lt;/p&gt;&lt;p&gt;</w:t>
      </w:r>
      <w:r>
        <w:rPr>
          <w:sz w:val="32"/>
          <w:szCs w:val="32"/>
        </w:rPr>
        <w:t>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罗斯：这位金融巨擘曾经因为几次错误投资而损失巨额资金，一度被迫卖掉他的房子。但他并没有放弃，而是在一次严重失败后，他开始研究复杂的人工智能系统，最终成功创立了一家新的基金公司，并且再次成为亿万富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：亚马逊公司创始人的早期生活并不容易。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时因销售书籍而债台高筑，甚至一度不得不搬进母亲家的地下室。但贝索斯并没有放弃，他继续努力，最终创建出了现在全球知名的电子商务平台亚马逊。</w:t>
      </w:r>
      <w:r>
        <w:rPr>
          <w:sz w:val="32"/>
          <w:szCs w:val="32"/>
        </w:rPr>
        <w:t>&lt;/p&gt;&lt;p&gt;&lt;img src="/static-img/TYzHlBXItZ8LLiRnbm1FvcAezLb_JiWTRC-NFv7iUrAyBW7_BO0Ng9NexAaek_rqShLwEd78U0bfzfl2eO7ae2tgtHVeCSBPayVSFPIeKTzUMQBBAWqMmyJxgJ5OpaIuqPr9GlpR_cm38JB09xMFgUIqY1XsY5n28UdjPY4aQFeEFVqNKfA0tvH0uqQ1rzFnzU1CWQaoHSXCL4Ek3Bllkv626bE8aoUkqgYyvdlQ708.jpg"&gt;&lt;/p&gt;&lt;p&gt;</w:t>
      </w:r>
      <w:r>
        <w:rPr>
          <w:sz w:val="32"/>
          <w:szCs w:val="32"/>
        </w:rPr>
        <w:t>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：电影导演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起初尝试拍摄科幻片《火星探测车》，但由于缺乏资金，该项目最终胎死腹中。然而，这个挫折并没有阻止他继续追求梦想，他之后凭借《</w:t>
      </w:r>
      <w:r>
        <w:rPr>
          <w:sz w:val="32"/>
          <w:szCs w:val="32"/>
        </w:rPr>
        <w:t>E.T.</w:t>
      </w:r>
      <w:r>
        <w:rPr>
          <w:sz w:val="32"/>
          <w:szCs w:val="32"/>
        </w:rPr>
        <w:t>电话本》等作品成为了影坛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真实案例所示，即使是最大的失败者，也有可能通过坚持和创新实现逆袭。对于那些沉迷于“秦不良反派大佬破产小说免费阅读”的读者来说，这些故事应该是一个鼓励自我奋斗，不断超越现状的心灵触动。在虚构与现实之间穿梭，我们可以找到许多启发我们的教训，用它们去指导我们的生活，为实现个人梦想打下坚实基础。</w:t>
      </w:r>
      <w:r>
        <w:rPr>
          <w:sz w:val="32"/>
          <w:szCs w:val="32"/>
        </w:rPr>
        <w:t>&lt;/p&gt;&lt;p&gt;&lt;img src="/static-img/POdoGhPZ6chuuV6-eqq9McAezLb_JiWTRC-NFv7iUrAyBW7_BO0Ng9NexAaek_rqShLwEd78U0bfzfl2eO7ae2tgtHVeCSBPayVSFPIeKTzUMQBBAWqMmyJxgJ5OpaIuqPr9GlpR_cm38JB09xMFgUIqY1XsY5n28UdjPY4aQFeEFVqNKfA0tvH0uqQ1rzFnzU1CWQaoHSXCL4Ek3Bllkv626bE8aoUkqgYyvdlQ708.jpg"&gt;&lt;/p&gt;&lt;p&gt;&lt;a href = "/doc/497388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亿万富豪到街头小贩的奇幻变身</w:t>
      </w:r>
      <w:r>
        <w:rPr>
          <w:sz w:val="32"/>
          <w:szCs w:val="32"/>
        </w:rPr>
        <w:t>.doc" rel="alternate" download="497388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亿万富豪到街头小贩的奇幻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