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抠了的绝望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一段让人唏嘘不已的视频悄然传遍了学生们的手中。这段视频记录下了一名班长在面对同学们不断的欺负和挑衅时，情绪终于达到了爆点，他哭着说出了那四个字——不能再抠了。</w:t>
      </w:r>
      <w:r>
        <w:rPr>
          <w:sz w:val="32"/>
          <w:szCs w:val="32"/>
        </w:rPr>
        <w:t>&lt;/p&gt;&lt;p&gt;&lt;img src="/static-img/4AvpcNdcMIH0aJAODxWSB13LSHX-XYqJG9WJJfmivTZBFn6FD1-_XBzt7n_Bo88S.jpg"&gt;&lt;/p&gt;&lt;p&gt;</w:t>
      </w:r>
      <w:r>
        <w:rPr>
          <w:sz w:val="32"/>
          <w:szCs w:val="32"/>
        </w:rPr>
        <w:t>班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班级，从小到大都是由几位精英组成，他们彼此之间存在一种不可言喻的情感纽带。每个人都想在这群人中脱颖而出，但也因此产生了一种竞争与排斥的心理。对于新来的学生来说，这是一片充满威胁和挑战的地方。</w:t>
      </w:r>
      <w:r>
        <w:rPr>
          <w:sz w:val="32"/>
          <w:szCs w:val="32"/>
        </w:rPr>
        <w:t>&lt;/p&gt;&lt;p&gt;&lt;img src="/static-img/C6BK_adgLEuUOD9gXEB-dl3LSHX-XYqJG9WJJfmivTZSdjsJ73vG37sp0MlnchWShD1KoDGy-qG78rC5hMX4bCEkt7Us7_nC5dq691Uav0JVjVC5eNaY7jNj2UO6h75mNPMF3B72pRUI38SLpEIyz69ksWLtAzeQb-4k_hFokt8.jpg"&gt;&lt;/p&gt;&lt;p&gt;“</w:t>
      </w:r>
      <w:r>
        <w:rPr>
          <w:sz w:val="32"/>
          <w:szCs w:val="32"/>
        </w:rPr>
        <w:t>不能再抠了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被选为班长，是因为他表现出色、责任心强。但是随着时间的推移，他开始发现自己被视作是一个目标，被同学们无端地欺负。当他的努力和付出无法得到应有的尊重时，他感到绝望。在一次偶然的情况下，当他试图挽救一个即将遭受更严重打击的小朋友时，自己的脆弱一幕竟然被录制下来，成了网络上的笑料。</w:t>
      </w:r>
      <w:r>
        <w:rPr>
          <w:sz w:val="32"/>
          <w:szCs w:val="32"/>
        </w:rPr>
        <w:t>&lt;/p&gt;&lt;p&gt;&lt;img src="/static-img/wTIRs60gBBZwPdbaH9pzW13LSHX-XYqJG9WJJfmivTZSdjsJ73vG37sp0MlnchWShD1KoDGy-qG78rC5hMX4bCEkt7Us7_nC5dq691Uav0JVjVC5eNaY7jNj2UO6h75mNPMF3B72pRUI38SLpEIyz69ksWLtAzeQb-4k_hFokt8.jpg"&gt;&lt;/p&gt;&lt;p&gt;</w:t>
      </w:r>
      <w:r>
        <w:rPr>
          <w:sz w:val="32"/>
          <w:szCs w:val="32"/>
        </w:rPr>
        <w:t>网络上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一经上传，就迅速引起了网友们的关注。评论区里充斥着各种不同的看法，有些人认为这是正义报复，而另一些则觉得这是一种过度反应。但是当更多的人看到那个泣不成声的少年时，他们开始质疑这种无休止的竞争是否真的值得。而那个哭泣的声音，让许多人的内心深处响起共鸣，因为他们都曾经历过同样的孤独与痛苦。</w:t>
      </w:r>
      <w:r>
        <w:rPr>
          <w:sz w:val="32"/>
          <w:szCs w:val="32"/>
        </w:rPr>
        <w:t>&lt;/p&gt;&lt;p&gt;&lt;img src="/static-img/Vd60t4-kCHGND_3DGKtFVF3LSHX-XYqJG9WJJfmivTZSdjsJ73vG37sp0MlnchWShD1KoDGy-qG78rC5hMX4bCEkt7Us7_nC5dq691Uav0JVjVC5eNaY7jNj2UO6h75mNPMF3B72pRUI38SLpEIyz69ksWLtAzeQb-4k_hFokt8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触动了公众的心弦，让人们重新审视我们现存教育体系中的问题。为什么我们的孩子会这样？他们为什么要如此残忍地对待彼此？这些问题似乎没有简单答案，但它们却迫切需要我们去探讨和解决。在这个过程中，我们可能会发现自己所珍视的一切，其实并不如表面那么坚固。</w:t>
      </w:r>
      <w:r>
        <w:rPr>
          <w:sz w:val="32"/>
          <w:szCs w:val="32"/>
        </w:rPr>
        <w:t>&lt;/p&gt;&lt;p&gt;&lt;img src="/static-img/JYYEKzTAd77XBgplu1c2D13LSHX-XYqJG9WJJfmivTZSdjsJ73vG37sp0MlnchWShD1KoDGy-qG78rC5hMX4bCEkt7Us7_nC5dq691Uav0JVjVC5eNaY7jNj2UO6h75mNPMF3B72pRUI38SLpEIyz69ksWLtAzeQb-4k_hFokt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抠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不仅仅是一个请求，更是一种渴求平等、渴求尊重的声音。当我们听到它，我们应该停下来思考一下：我们的行为是否有助于营造一个更加温暖、更加包容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哭泣的声音消失之后，它留给我们的，是一份沉甸甸的情感，以及对未来的深刻思考。这场风波，也许能成为我们共同前进的一个转折点，使得未来能够变得更加美好。</w:t>
      </w:r>
      <w:r>
        <w:rPr>
          <w:sz w:val="32"/>
          <w:szCs w:val="32"/>
        </w:rPr>
        <w:t>&lt;/p&gt;&lt;p&gt;&lt;a href = "/doc/497427-</w:t>
      </w:r>
      <w:r>
        <w:rPr>
          <w:sz w:val="32"/>
          <w:szCs w:val="32"/>
        </w:rPr>
        <w:t>班长泪崩不能再抠了的绝望呐喊</w:t>
      </w:r>
      <w:r>
        <w:rPr>
          <w:sz w:val="32"/>
          <w:szCs w:val="32"/>
        </w:rPr>
        <w:t>.doc" rel="alternate" download="497427-</w:t>
      </w:r>
      <w:r>
        <w:rPr>
          <w:sz w:val="32"/>
          <w:szCs w:val="32"/>
        </w:rPr>
        <w:t>班长泪崩不能再抠了的绝望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