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在</w:t>
      </w:r>
      <w:r>
        <w:rPr>
          <w:sz w:val="48"/>
          <w:szCs w:val="48"/>
        </w:rPr>
        <w:t>WWW</w:t>
      </w:r>
      <w:r>
        <w:rPr>
          <w:sz w:val="48"/>
          <w:szCs w:val="48"/>
        </w:rPr>
        <w:t>日本社区的文化影响与讨论概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忘忧草文化现象的兴起</w:t>
      </w:r>
      <w:r>
        <w:rPr>
          <w:sz w:val="32"/>
          <w:szCs w:val="32"/>
        </w:rPr>
        <w:t>&lt;/p&gt;&lt;p&gt;&lt;img src="/static-img/MN0itXqJUOYHD0BuLT-wmB2H_kMF5llSB5WGlcRmZLA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社区中，忘忧草不仅是奈须美子的代表作，也成为了一个跨越年龄、地域的文化现象。它通过其独特的故事和角色，吸引了众多粉丝，对他们来说，它不仅是一本书，更是一种生活态度和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忧草中的精神世界探究</w:t>
      </w:r>
      <w:r>
        <w:rPr>
          <w:sz w:val="32"/>
          <w:szCs w:val="32"/>
        </w:rPr>
        <w:t>&lt;/p&gt;&lt;p&gt;&lt;img src="/static-img/eeiG35LBj3WUTiEUcXJ9nXvNPYmeB25XZmn06fxc5a-QTfEvtXqzL4IowpxPMJWpXQpInL-L2kDdJuaN18WUpI_DP18Blmou5I0mZgOvc4jQ5ESbYgs9GB3YmdD8hY9E.png"&gt;&lt;/p&gt;&lt;p&gt;WWW</w:t>
      </w:r>
      <w:r>
        <w:rPr>
          <w:sz w:val="32"/>
          <w:szCs w:val="32"/>
        </w:rPr>
        <w:t>日本社区对于《忘忧草》的讨论往往深入到书中的精神世界。人们分析了主人公小镇上的日常生活，以及她内心深处对爱情、友谊和自我价值的问题。这些讨论使得读者能够从不同的角度理解人生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忦草与日常生活实用性</w:t>
      </w:r>
      <w:r>
        <w:rPr>
          <w:sz w:val="32"/>
          <w:szCs w:val="32"/>
        </w:rPr>
        <w:t>&lt;/p&gt;&lt;p&gt;&lt;img src="/static-img/NTK8KtPVnhB1-B3xeQw1X3vNPYmeB25XZmn06fxc5a-QTfEvtXqzL4IowpxPMJWpXQpInL-L2kDdJuaN18WUpI_DP18Blmou5I0mZgOvc4jQ5ESbYgs9GB3YmdD8hY9E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社区中，不乏有粉丝将《忘忦草》的内容应用于自己的日常生活中，比如如何处理人际关系，或者是如何面对工作压力等问题。这也反映出这部作品在现代社会中的实际意义和应用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忦草创作灵感来源探索</w:t>
      </w:r>
      <w:r>
        <w:rPr>
          <w:sz w:val="32"/>
          <w:szCs w:val="32"/>
        </w:rPr>
        <w:t>&lt;/p&gt;&lt;p&gt;&lt;img src="/static-img/X2jw70IokYO1UDJpOa7bWnvNPYmeB25XZmn06fxc5a-QTfEvtXqzL4IowpxPMJWpXQpInL-L2kDdJuaN18WUpI_DP18Blmou5I0mZgOvc4jQ5ESbYgs9GB3YmdD8hY9E.jpg"&gt;&lt;/p&gt;&lt;p&gt;</w:t>
      </w:r>
      <w:r>
        <w:rPr>
          <w:sz w:val="32"/>
          <w:szCs w:val="32"/>
        </w:rPr>
        <w:t>许多作者通过阅读《忘忽斯》获得了创作灵感，他们分享自己的写作过程以及如何受到该书启发。在这个过程中，他们发现了自己之前没有注意到的细节，这些细节为他们提供了一种新的视角去审视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忽斯克网络文学传播机制研究</w:t>
      </w:r>
      <w:r>
        <w:rPr>
          <w:sz w:val="32"/>
          <w:szCs w:val="32"/>
        </w:rPr>
        <w:t>&lt;/p&gt;&lt;p&gt;&lt;img src="/static-img/kZJz_RZxPHXfyF8ekQ32tnvNPYmeB25XZmn06fxc5a-QTfEvtXqzL4IowpxPMJWpXQpInL-L2kDdJuaN18WUpI_DP18Blmou5I0mZgOvc4jQ5ESbYgs9GB3YmdD8hY9E.jpg"&gt;&lt;/p&gt;&lt;p&gt;WWW</w:t>
      </w:r>
      <w:r>
        <w:rPr>
          <w:sz w:val="32"/>
          <w:szCs w:val="32"/>
        </w:rPr>
        <w:t>日本社区对于网络文学的传播机制进行了一系列研究，其中包括社交媒体平台、论坛讨论组等方面。这些建议对于理解不同媒介间信息流动规律具有重要意义，并且对未来网络文学行业发展有着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忽斯克作品翻译与国际化进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《忘忽斯》不再局限于国内市场，而是在全球范围内受到了欢迎。在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社区，可以看到大量关于海外读者的评论以及不同语言版本出版情况，这体现了作品国际化程度的一个重要标志。</w:t>
      </w:r>
      <w:r>
        <w:rPr>
          <w:sz w:val="32"/>
          <w:szCs w:val="32"/>
        </w:rPr>
        <w:t>&lt;/p&gt;&lt;p&gt;&lt;a href = "/doc/497462-</w:t>
      </w:r>
      <w:r>
        <w:rPr>
          <w:sz w:val="32"/>
          <w:szCs w:val="32"/>
        </w:rPr>
        <w:t>忘忧草在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社区的文化影响与讨论概览</w:t>
      </w:r>
      <w:r>
        <w:rPr>
          <w:sz w:val="32"/>
          <w:szCs w:val="32"/>
        </w:rPr>
        <w:t>.doc" rel="alternate" download="497462-</w:t>
      </w:r>
      <w:r>
        <w:rPr>
          <w:sz w:val="32"/>
          <w:szCs w:val="32"/>
        </w:rPr>
        <w:t>忘忧草在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社区的文化影响与讨论概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