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猎户星空下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猎户星空是一道璀璨的光芒，它不仅是天文学家们研究和观测的对象，也是诗人、哲学家乃至普通游子心中的永恒主题。猎户星空，亦称为御夫座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，是一个古老而神秘的星座，它以其壮丽的视觉效果和丰富的地理文化价值，为人类带来了一种深刻的情感体验。</w:t>
      </w:r>
      <w:r>
        <w:rPr>
          <w:sz w:val="32"/>
          <w:szCs w:val="32"/>
        </w:rPr>
        <w:t>&lt;/p&gt;&lt;p&gt;&lt;img src="/static-img/lMQpB8Sawq77-NELZLqG1q2BuInh73ZsK2zATmzOCu1s6g-noK9YNmIxjWonjMSQ.png"&gt;&lt;/p&gt;&lt;p&gt;</w:t>
      </w:r>
      <w:r>
        <w:rPr>
          <w:sz w:val="32"/>
          <w:szCs w:val="32"/>
        </w:rPr>
        <w:t>星辰之旅：猎斗者与星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起点</w:t>
      </w:r>
      <w:r>
        <w:rPr>
          <w:sz w:val="32"/>
          <w:szCs w:val="32"/>
        </w:rPr>
        <w:t>&lt;/p&gt;&lt;p&gt;&lt;img src="/static-img/W7vWzQwHWD9cCzq9Rd7-Na2BuInh73ZsK2zATmzOCu1s6g-noK9YNmIxjWonjMSQ.png"&gt;&lt;/p&gt;&lt;p&gt;</w:t>
      </w:r>
      <w:r>
        <w:rPr>
          <w:sz w:val="32"/>
          <w:szCs w:val="32"/>
        </w:rPr>
        <w:t>在遥远古代，有一位名叫狄奥尼修斯（</w:t>
      </w:r>
      <w:r>
        <w:rPr>
          <w:sz w:val="32"/>
          <w:szCs w:val="32"/>
        </w:rPr>
        <w:t>Dionysus</w:t>
      </w:r>
      <w:r>
        <w:rPr>
          <w:sz w:val="32"/>
          <w:szCs w:val="32"/>
        </w:rPr>
        <w:t>）的神祇，他因其酒精之神身份而闻名于世。在希腊神话中，狄奥尼修斯被描绘成一个充满活力的角色，他用欢乐和狂喜去征服了死亡本身。正是在他的追求中，一段传奇故事便悄然展开——他与獾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之间激烈的竞争，最终导致了这位勇敢者的悲剧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者与夜空</w:t>
      </w:r>
      <w:r>
        <w:rPr>
          <w:sz w:val="32"/>
          <w:szCs w:val="32"/>
        </w:rPr>
        <w:t>&lt;/p&gt;&lt;p&gt;&lt;img src="/static-img/lpr_SMQFCzMxXjASNqgvUK2BuInh73ZsK2zATmzOCu1s6g-noK9YNmIxjWonjMSQ.jpg"&gt;&lt;/p&gt;&lt;p&gt;</w:t>
      </w:r>
      <w:r>
        <w:rPr>
          <w:sz w:val="32"/>
          <w:szCs w:val="32"/>
        </w:rPr>
        <w:t>随着时间流逝，这个关于狩猎者的传说逐渐演变成了现代我们所熟知的“御夫座”这一天文现象。它由三颗明亮且靠得很近的大型恒星组成：阿尔塔米拉（</w:t>
      </w:r>
      <w:r>
        <w:rPr>
          <w:sz w:val="32"/>
          <w:szCs w:val="32"/>
        </w:rPr>
        <w:t>Alnitak</w:t>
      </w:r>
      <w:r>
        <w:rPr>
          <w:sz w:val="32"/>
          <w:szCs w:val="32"/>
        </w:rPr>
        <w:t>）、萨菲里亚（</w:t>
      </w:r>
      <w:r>
        <w:rPr>
          <w:sz w:val="32"/>
          <w:szCs w:val="32"/>
        </w:rPr>
        <w:t>Saiph</w:t>
      </w:r>
      <w:r>
        <w:rPr>
          <w:sz w:val="32"/>
          <w:szCs w:val="32"/>
        </w:rPr>
        <w:t>）以及雷吉乌斯（</w:t>
      </w:r>
      <w:r>
        <w:rPr>
          <w:sz w:val="32"/>
          <w:szCs w:val="32"/>
        </w:rPr>
        <w:t>Rigel</w:t>
      </w:r>
      <w:r>
        <w:rPr>
          <w:sz w:val="32"/>
          <w:szCs w:val="32"/>
        </w:rPr>
        <w:t>）。这些巨大的恒星像三根柱子一样耸立在夜幕之下，对抗着浩瀚宇宙中那片广阔无垠的地平线。而这个场景，无疑是对那些从事艰苦劳动的人的一种赞美，他们就如同那些勇敢探险者一般，在广袤大地上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：寻找未知</w:t>
      </w:r>
      <w:r>
        <w:rPr>
          <w:sz w:val="32"/>
          <w:szCs w:val="32"/>
        </w:rPr>
        <w:t>&lt;/p&gt;&lt;p&gt;&lt;img src="/static-img/B_6bor3iDwpqkIt1_1revq2BuInh73ZsK2zATmzOCu1s6g-noK9YNmIxjWonjMSQ.jpg"&gt;&lt;/p&gt;&lt;p&gt;</w:t>
      </w:r>
      <w:r>
        <w:rPr>
          <w:sz w:val="32"/>
          <w:szCs w:val="32"/>
        </w:rPr>
        <w:t>航向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世界的人来说，御夫座代表了一种精神追求——穿越时空，从已知走向未知。这三个巨大的恒星似乎在诉说着一个永恒的话题，那就是超越自我，不断前进，不论面对什么样的挑战或困难，只要有信念，就能抵达更高层次的事业境界。</w:t>
      </w:r>
      <w:r>
        <w:rPr>
          <w:sz w:val="32"/>
          <w:szCs w:val="32"/>
        </w:rPr>
        <w:t>&lt;/p&gt;&lt;p&gt;&lt;img src="/static-img/kcoZB-64UM4gakA1dr6Fsa2BuInh73ZsK2zATmzOCu1s6g-noK9YNmIxjWonjMSQ.jpg"&gt;&lt;/p&gt;&lt;p&gt;</w:t>
      </w:r>
      <w:r>
        <w:rPr>
          <w:sz w:val="32"/>
          <w:szCs w:val="32"/>
        </w:rPr>
        <w:t>守护者与守护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精神象征，御夫座还具有重要的地理意义。在一些文化中，它被看作是一位守护者的形象，即使是在极端恶劣环境下的航海者也会将它作为指南，以确保他们能够安全地到达目的地。而当今社会，这种坚韧不拔的心态仍然需要人们学习并发扬，让我们成为时代发展中的领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回响：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诗人们常常借助自然元素，如风雨云彩等来表达情感，而御夫座则成为他们心灵深处不可言说的东西之一。它们出现在各种文学作品中，被赋予了不同的寓意，从爱情到友谊，再到生命本身，都有可能找到来自这片浩瀚宇宙的声音，用以支撑自己的思想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在许多民间传说及口头文学作品中，也常见到有关御夫座及其英雄人物的事情发生。这些故事通常都是围绕某个特定的事件或者历史背景展开，并通过复杂的情节来塑造人物性格，同时也反映了当时社会的生活状态和人们对于自然界的一些认知，以及崇拜心理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的思考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自己置于这个宏伟无边的大舞台上，每个人都可以想象自己就是那个勇敢追逐梦想、不畏艰难、不断攀登高峰的人类形象。当看到那耀眼闪烁的小小灯火，我们应该感到骄傲，因为每一个人的存在都承载着无限可能，每一次尝试都值得尊敬。而最终，没有任何一条道路比另一条更优胜，更适合你，因为每个人都拥有属于自己的未来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抬头仰望那繁密闪烁的大漆天穹，其中有一束光芒尤为引人注目，那便是位于黄道上的“猎户”——我们的指南针，是我们的希望，是连接过去与未来、静止与运动的一个桥梁。在这个瞬间，我们仿佛听到了宇宙的心跳声，而我们只是微不足道的一部分，却又充满了全新的可能性。如果你愿意，你可以开始你的旅程；如果你已经开始，你就无法停歇；因为，无论何时何地，只要眼睛朝向那浩瀚空间，那么即使是在最黑暗的地方，也总有一丝光亮照亮你的前方步伐。</w:t>
      </w:r>
      <w:r>
        <w:rPr>
          <w:sz w:val="32"/>
          <w:szCs w:val="32"/>
        </w:rPr>
        <w:t>&lt;/p&gt;&lt;p&gt;&lt;a href = "/doc/497527-</w:t>
      </w:r>
      <w:r>
        <w:rPr>
          <w:sz w:val="32"/>
          <w:szCs w:val="32"/>
        </w:rPr>
        <w:t>星辰之旅猎户星空下的无限探索</w:t>
      </w:r>
      <w:r>
        <w:rPr>
          <w:sz w:val="32"/>
          <w:szCs w:val="32"/>
        </w:rPr>
        <w:t>.doc" rel="alternate" download="497527-</w:t>
      </w:r>
      <w:r>
        <w:rPr>
          <w:sz w:val="32"/>
          <w:szCs w:val="32"/>
        </w:rPr>
        <w:t>星辰之旅猎户星空下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