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大</w:t>
      </w:r>
      <w:r>
        <w:rPr>
          <w:sz w:val="48"/>
          <w:szCs w:val="48"/>
        </w:rPr>
        <w:t>JBC</w:t>
      </w:r>
      <w:r>
        <w:rPr>
          <w:sz w:val="48"/>
          <w:szCs w:val="48"/>
        </w:rPr>
        <w:t>死</w:t>
      </w:r>
      <w:r>
        <w:rPr>
          <w:sz w:val="48"/>
          <w:szCs w:val="48"/>
        </w:rPr>
        <w:t>SB</w:t>
      </w:r>
      <w:r>
        <w:rPr>
          <w:sz w:val="48"/>
          <w:szCs w:val="48"/>
        </w:rPr>
        <w:t>苏妖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级巨型磁力场的终极对决如何运用无形力量摧毁邪恶精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巨型磁力场的终极对决：如何运用无形力量摧毁邪恶精灵</w:t>
      </w:r>
      <w:r>
        <w:rPr>
          <w:sz w:val="32"/>
          <w:szCs w:val="32"/>
        </w:rPr>
        <w:t>&lt;/p&gt;&lt;p&gt;&lt;img src="/static-img/dftufFrQHwTt1Y1VMuGjrqR6oLT0rW0yhUETomNgoYU.jpg"&gt;&lt;/p&gt;&lt;p&gt;</w:t>
      </w:r>
      <w:r>
        <w:rPr>
          <w:sz w:val="32"/>
          <w:szCs w:val="32"/>
        </w:rPr>
        <w:t>在一个遥远的星球上，存在着一群被称为“苏妖”的邪恶生物，它们利用其神秘的力量不断地破坏着这个平静的世界。为了保护自己和家园，人类不得不寻找一种有效的方法来抵御这些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一位名叫杰克的小伙子意外发现了一个古老传说中提到的工具——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（巨型磁力场控制器）。据说这种工具能够产生强大的无形力量，可以用来击败任何形式的敌人。</w:t>
      </w:r>
      <w:r>
        <w:rPr>
          <w:sz w:val="32"/>
          <w:szCs w:val="32"/>
        </w:rPr>
        <w:t>&lt;/p&gt;&lt;p&gt;&lt;img src="/static-img/rooPEo45CmYy08eJMitlwpb3wnDJhzwsYkU9YcJpbDyQNFYEtqxK6jYI5P1lC0LUEUJwrBap8Qug6MeeMNJ3GhwLSuOlJMwdyGFBFIPYXbmPay6bOCNOK8vcr4xc4sgapAUvGhapBKipLmRTumKgsA.jpg"&gt;&lt;/p&gt;&lt;p&gt;</w:t>
      </w:r>
      <w:r>
        <w:rPr>
          <w:sz w:val="32"/>
          <w:szCs w:val="32"/>
        </w:rPr>
        <w:t>杰克决定将这个传说中的武器带回现实，并开始研究它是如何工作，以及它可以用来做什么。他花费了数月时间研究并改进这个设备，最终成功地制造出了第一个真正的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次使用时，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发挥了惊人的效果。当一只苏妖试图侵袭村庄时，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被迅速部署起来。随着机器启动，其周围形成了一种看似不可见的手臂，这个手臂以无法预测的速度和方向猛烈地扑向了苏妖。在接下来的几秒钟里，那只苏妖就被打得四处逃窜，最终彻底消失于人们视野之中。</w:t>
      </w:r>
      <w:r>
        <w:rPr>
          <w:sz w:val="32"/>
          <w:szCs w:val="32"/>
        </w:rPr>
        <w:t>&lt;/p&gt;&lt;p&gt;&lt;img src="/static-img/n72i8ABnzMtHaPxuQLci3Zb3wnDJhzwsYkU9YcJpbDyQNFYEtqxK6jYI5P1lC0LUEUJwrBap8Qug6MeeMNJ3GhwLSuOlJMwdyGFBFIPYXbmPay6bOCNOK8vcr4xc4sgapAUvGhapBKipLmRTumKgsA.jpg"&gt;&lt;/p&gt;&lt;p&gt;</w:t>
      </w:r>
      <w:r>
        <w:rPr>
          <w:sz w:val="32"/>
          <w:szCs w:val="32"/>
        </w:rPr>
        <w:t>由于这次胜利，小镇的人们对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充满信心，他们开始在每个角落都安装这些装置，以防万一再有其他苏妖出现。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成为了人类与邪恶势力的最强武器之一，对抗那些想要破坏他们生活的地方和梦想的事情物体或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关于使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（即使面对最难以捉摸、变幻莫测的情况）以及它们对于普通人的影响故事流传开来了。人们开始意识到，无论是物理还是精神层面上的挑战，都有可能通过技术创新找到解决方案，从而建立起更安全、更加繁荣的地球社会。</w:t>
      </w:r>
      <w:r>
        <w:rPr>
          <w:sz w:val="32"/>
          <w:szCs w:val="32"/>
        </w:rPr>
        <w:t>&lt;/p&gt;&lt;p&gt;&lt;img src="/static-img/BpiIs-KWn6xEnlvxumrlMpb3wnDJhzwsYkU9YcJpbDyQNFYEtqxK6jYI5P1lC0LUEUJwrBap8Qug6MeeMNJ3GhwLSuOlJMwdyGFBFIPYXbmPay6bOCNOK8vcr4xc4sgapAUvGhapBKipLmRTumKgsA.jpg"&gt;&lt;/p&gt;&lt;p&gt;</w:t>
      </w:r>
      <w:r>
        <w:rPr>
          <w:sz w:val="32"/>
          <w:szCs w:val="32"/>
        </w:rPr>
        <w:t>因此，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不仅是一种具体技术应用，更是一种精神上的胜利，是人类智慧与创造力的象征，也是我们时代永恒的话题之一。</w:t>
      </w:r>
      <w:r>
        <w:rPr>
          <w:sz w:val="32"/>
          <w:szCs w:val="32"/>
        </w:rPr>
        <w:t>&lt;/p&gt;&lt;p&gt;&lt;a href = "/doc/497542-</w:t>
      </w:r>
      <w:r>
        <w:rPr>
          <w:sz w:val="32"/>
          <w:szCs w:val="32"/>
        </w:rPr>
        <w:t>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巨型磁力场的终极对决如何运用无形力量摧毁邪恶精灵</w:t>
      </w:r>
      <w:r>
        <w:rPr>
          <w:sz w:val="32"/>
          <w:szCs w:val="32"/>
        </w:rPr>
        <w:t>.doc" rel="alternate" download="497542-</w:t>
      </w:r>
      <w:r>
        <w:rPr>
          <w:sz w:val="32"/>
          <w:szCs w:val="32"/>
        </w:rPr>
        <w:t>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巨型磁力场的终极对决如何运用无形力量摧毁邪恶精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