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红的诱惑想吃你身上两个的樱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冲动？</w:t>
      </w:r>
      <w:r>
        <w:rPr>
          <w:sz w:val="32"/>
          <w:szCs w:val="32"/>
        </w:rPr>
        <w:t>&lt;/p&gt;&lt;p&gt;&lt;img src="/static-img/87PewLqabw1EdKH0guBQNwylQO_xM1kISRCiPIBrXGwmHbOMCgwgZ5hn3FjE9Sp3.jpg"&gt;&lt;/p&gt;&lt;p&gt;</w:t>
      </w:r>
      <w:r>
        <w:rPr>
          <w:sz w:val="32"/>
          <w:szCs w:val="32"/>
        </w:rPr>
        <w:t>在人生的旅途中，有时我们会遇到一些让人无法抗拒的情感波动，尤其是当某个人的气质、举止或是外表给予了我们无比的吸引力。这种感觉，就像是身边突然多了一种新的食材，每一刻都在向我们发出挑战，让我们的味蕾为之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红色的魅力何处寻？</w:t>
      </w:r>
      <w:r>
        <w:rPr>
          <w:sz w:val="32"/>
          <w:szCs w:val="32"/>
        </w:rPr>
        <w:t>&lt;/p&gt;&lt;p&gt;&lt;img src="/static-img/ENqyvbd2_Ges3aYCWueQYgylQO_xM1kISRCiPIBrXGwmHbOMCgwgZ5hn3FjE9Sp3.jpg"&gt;&lt;/p&gt;&lt;p&gt;</w:t>
      </w:r>
      <w:r>
        <w:rPr>
          <w:sz w:val="32"/>
          <w:szCs w:val="32"/>
        </w:rPr>
        <w:t>想象一下，那个人的脸上挂着浅淡的笑容，仿佛整个世界都在她的眼眸中闪耀着温暖光芒。当她走近时，我们仿佛能闻到那熟悉而又陌生的香气，如同春日里最甜蜜的樱桃一般，它们不仅美丽，而且充满了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巧的手指间藏着秘密</w:t>
      </w:r>
      <w:r>
        <w:rPr>
          <w:sz w:val="32"/>
          <w:szCs w:val="32"/>
        </w:rPr>
        <w:t>&lt;/p&gt;&lt;p&gt;&lt;img src="/static-img/_np4ZPl4RKo9GRZUuLx3igylQO_xM1kISRCiPIBrXGwmHbOMCgwgZ5hn3FjE9Sp3.jpg"&gt;&lt;/p&gt;&lt;p&gt;</w:t>
      </w:r>
      <w:r>
        <w:rPr>
          <w:sz w:val="32"/>
          <w:szCs w:val="32"/>
        </w:rPr>
        <w:t>每次看到那个人的手指轻轻地触碰某物，都好像是在演绎一场精致的小品，她的手指修长而优雅，两根手指之间紧握着一个小巧玲珑的小东西，那似乎就是我们心中的“樱桃”。这份渴望，不仅是一种肉体上的欲望，更是一种精神上的追求，是对美好事物的一种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接近那份甜蜜？</w:t>
      </w:r>
      <w:r>
        <w:rPr>
          <w:sz w:val="32"/>
          <w:szCs w:val="32"/>
        </w:rPr>
        <w:t>&lt;/p&gt;&lt;p&gt;&lt;img src="/static-img/6I9Tc3yFlnKA-1Ll--VzawylQO_xM1kISRCiPIBrXGwmHbOMCgwgZ5hn3FjE9Sp3.jpg"&gt;&lt;/p&gt;&lt;p&gt;</w:t>
      </w:r>
      <w:r>
        <w:rPr>
          <w:sz w:val="32"/>
          <w:szCs w:val="32"/>
        </w:rPr>
        <w:t>面对这样的情感冲击，我们常常感到迷茫和困惑。但是，如果仔细观察，这个人可能并没有意识到自己所散发出的那种神秘和吸引力。她可能只是平凡地生活着，却不知不觉间成为了别人的梦想与愿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采摘那些樱桃了吗？</w:t>
      </w:r>
      <w:r>
        <w:rPr>
          <w:sz w:val="32"/>
          <w:szCs w:val="32"/>
        </w:rPr>
        <w:t>&lt;/p&gt;&lt;p&gt;&lt;img src="/static-img/W2I2VbUeJBMItiaHn30VOwylQO_xM1kISRCiPIBrXGwmHbOMCgwgZ5hn3FjE9Sp3.jpg"&gt;&lt;/p&gt;&lt;p&gt;</w:t>
      </w:r>
      <w:r>
        <w:rPr>
          <w:sz w:val="32"/>
          <w:szCs w:val="32"/>
        </w:rPr>
        <w:t>随着时间的推移，这股情绪如同初夏里的风暴一样，在心里逐渐积聚。然而，当我们试图去深入了解这个人物的时候，却发现一切都是那么不可触及。就像夏天里那些看似遥远却又如此亲切的樱花树，只要稍微靠近，便能品尝到它们释放出来独特而令人沉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：拥抱还是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决定点上，你会发现这不过是一个简单的问题——是否勇敢地走进那个人的世界，或是永远只停留在距离之外？或者，也许答案就在于接受内心深处最真实的情感，无论结果如何，都值得一试，因为生命总是在探索未知的地方找到意义和快乐。而我，则依然站在这里，静静地等待你的回答，同时，我也知道，无论如何，我都会一直爱你，即使你身边再多的是“樱桃”。</w:t>
      </w:r>
      <w:r>
        <w:rPr>
          <w:sz w:val="32"/>
          <w:szCs w:val="32"/>
        </w:rPr>
        <w:t>&lt;/p&gt;&lt;p&gt;&lt;a href = "/doc/497585-</w:t>
      </w:r>
      <w:r>
        <w:rPr>
          <w:sz w:val="32"/>
          <w:szCs w:val="32"/>
        </w:rPr>
        <w:t>樱桃红的诱惑想吃你身上两个的樱桃</w:t>
      </w:r>
      <w:r>
        <w:rPr>
          <w:sz w:val="32"/>
          <w:szCs w:val="32"/>
        </w:rPr>
        <w:t>.doc" rel="alternate" download="497585-</w:t>
      </w:r>
      <w:r>
        <w:rPr>
          <w:sz w:val="32"/>
          <w:szCs w:val="32"/>
        </w:rPr>
        <w:t>樱桃红的诱惑想吃你身上两个的樱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