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籍传说中的永生秘密长生怪谈簿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着一本被誉为神秘文献的书籍，它不仅记录了人类对于长生的探索和梦想，也蕴含着诸多关于永生的怪异故事。这些故事汇集于一本名为“长生怪谈簿”的书中，被后世称之为奇闻录。</w:t>
      </w:r>
      <w:r>
        <w:rPr>
          <w:sz w:val="32"/>
          <w:szCs w:val="32"/>
        </w:rPr>
        <w:t>&lt;/p&gt;&lt;p&gt;&lt;img src="/static-img/imCmK5rlNp1CdMO3Aoq5FG7FzlWIoFs0PbtNhmmJPMuMSGslsz-8gv4JJ9JEsJBG.jpg"&gt;&lt;/p&gt;&lt;p&gt;</w:t>
      </w:r>
      <w:r>
        <w:rPr>
          <w:sz w:val="32"/>
          <w:szCs w:val="32"/>
        </w:rPr>
        <w:t>人类对长生的追求</w:t>
      </w:r>
      <w:r>
        <w:rPr>
          <w:sz w:val="32"/>
          <w:szCs w:val="32"/>
        </w:rPr>
        <w:t>&lt;/p&gt;&lt;p&gt;</w:t>
      </w:r>
      <w:r>
        <w:rPr>
          <w:sz w:val="32"/>
          <w:szCs w:val="32"/>
        </w:rPr>
        <w:t>自古以来，人们就渴望拥有永恒的生命，摆脱死亡带来的恐惧与痛苦。随着医学技术和科学知识的发展，这种追求变得更加现实。在“长生怪谈簿”中，不乏记载了许多勇士、仙人或是智者为了寻找不死之药而进行各种冒险的故事，他们相信只要掌握了不死之术，就能实现自己的愿望。</w:t>
      </w:r>
      <w:r>
        <w:rPr>
          <w:sz w:val="32"/>
          <w:szCs w:val="32"/>
        </w:rPr>
        <w:t>&lt;/p&gt;&lt;p&gt;&lt;img src="/static-img/JuMlkQh66O0tfABb22cskW7FzlWIoFs0PbtNhmmJPMv6Ilf0V1Qo0w-POWCoTMlydWjMt2uBuUiKU1Q0F5Gc7EXFGJVa9P_fDzkxylud37Dvd2Tr-XRYudJVuE9SUJ6qP60qsx1Z4D5_Zp7YmeBrjEMwO6Kc-FRNWGq9L3jv4KXU50_6ynxMpBiPFVE9nFYa.jpg"&gt;&lt;/p&gt;&lt;p&gt;</w:t>
      </w:r>
      <w:r>
        <w:rPr>
          <w:sz w:val="32"/>
          <w:szCs w:val="32"/>
        </w:rPr>
        <w:t>不死之药与魔法咒语</w:t>
      </w:r>
      <w:r>
        <w:rPr>
          <w:sz w:val="32"/>
          <w:szCs w:val="32"/>
        </w:rPr>
        <w:t>&lt;/p&gt;&lt;p&gt;</w:t>
      </w:r>
      <w:r>
        <w:rPr>
          <w:sz w:val="32"/>
          <w:szCs w:val="32"/>
        </w:rPr>
        <w:t>传说中的一些生物，如龙、精灵等，都有可能活到万年以上，而他们所使用的方法往往是极其神秘且难以复制的人类科技。一部份这样的生物会将自己如何获得不朽状态写入“长生怪谈簿”，希望能够帮助人类找到通往永生的道路。</w:t>
      </w:r>
      <w:r>
        <w:rPr>
          <w:sz w:val="32"/>
          <w:szCs w:val="32"/>
        </w:rPr>
        <w:t>&lt;/p&gt;&lt;p&gt;&lt;img src="/static-img/medqR9o13brtO0cjdwrWB27FzlWIoFs0PbtNhmmJPMv6Ilf0V1Qo0w-POWCoTMlydWjMt2uBuUiKU1Q0F5Gc7EXFGJVa9P_fDzkxylud37Dvd2Tr-XRYudJVuE9SUJ6qP60qsx1Z4D5_Zp7YmeBrjEMwO6Kc-FRNWGq9L3jv4KXU50_6ynxMpBiPFVE9nFYa.jpg"&gt;&lt;/p&gt;&lt;p&gt;</w:t>
      </w:r>
      <w:r>
        <w:rPr>
          <w:sz w:val="32"/>
          <w:szCs w:val="32"/>
        </w:rPr>
        <w:t>永生的代价</w:t>
      </w:r>
      <w:r>
        <w:rPr>
          <w:sz w:val="32"/>
          <w:szCs w:val="32"/>
        </w:rPr>
        <w:t>&lt;/p&gt;&lt;p&gt;</w:t>
      </w:r>
      <w:r>
        <w:rPr>
          <w:sz w:val="32"/>
          <w:szCs w:val="32"/>
        </w:rPr>
        <w:t>虽然有些人成功地通过各种手段延续了自己的生命，但这些手段通常伴随着巨大的代价。这包括但不限于精神失衡、肉体变形甚至是对社会造成威胁的情形。“长生怪谈簿”也详细记载了一些因过度追求永生而付出沉重代价的人物命运，让后来者反思是否值得为了如此短暂的一瞬间幸福去牺牲一切。</w:t>
      </w:r>
      <w:r>
        <w:rPr>
          <w:sz w:val="32"/>
          <w:szCs w:val="32"/>
        </w:rPr>
        <w:t>&lt;/p&gt;&lt;p&gt;&lt;img src="/static-img/gWwOGJBVH5jrkOojewq__W7FzlWIoFs0PbtNhmmJPMv6Ilf0V1Qo0w-POWCoTMlydWjMt2uBuUiKU1Q0F5Gc7EXFGJVa9P_fDzkxylud37Dvd2Tr-XRYudJVuE9SUJ6qP60qsx1Z4D5_Zp7YmeBrjEMwO6Kc-FRNWGq9L3jv4KXU50_6ynxMpBiPFVE9nFYa.jpg"&gt;&lt;/p&gt;&lt;p&gt;</w:t>
      </w:r>
      <w:r>
        <w:rPr>
          <w:sz w:val="32"/>
          <w:szCs w:val="32"/>
        </w:rPr>
        <w:t>仙境与魔界</w:t>
      </w:r>
      <w:r>
        <w:rPr>
          <w:sz w:val="32"/>
          <w:szCs w:val="32"/>
        </w:rPr>
        <w:t>&lt;/p&gt;&lt;p&gt;</w:t>
      </w:r>
      <w:r>
        <w:rPr>
          <w:sz w:val="32"/>
          <w:szCs w:val="32"/>
        </w:rPr>
        <w:t>在一些更为超自然的地层里，“长生怪谈簿”提到了存在著迷人的仙境和充满恐怖魔界的地方。在这些地方，存在着那些只愿意分享给真正心怀敬意者的深邃知识，以及那些只有敢于面对无尽黑暗的人才能够触及到的强大力量。</w:t>
      </w:r>
      <w:r>
        <w:rPr>
          <w:sz w:val="32"/>
          <w:szCs w:val="32"/>
        </w:rPr>
        <w:t>&lt;/p&gt;&lt;p&gt;&lt;img src="/static-img/xy4Izyzq2hN1SdezoJ8wwG7FzlWIoFs0PbtNhmmJPMv6Ilf0V1Qo0w-POWCoTMlydWjMt2uBuUiKU1Q0F5Gc7EXFGJVa9P_fDzkxylud37Dvd2Tr-XRYudJVuE9SUJ6qP60qsx1Z4D5_Zp7YmeBrjEMwO6Kc-FRNWGq9L3jv4KXU50_6ynxMpBiPFVE9nFYa.jpg"&gt;&lt;/p&gt;&lt;p&gt;</w:t>
      </w:r>
      <w:r>
        <w:rPr>
          <w:sz w:val="32"/>
          <w:szCs w:val="32"/>
        </w:rPr>
        <w:t>寻找真相的心路历程</w:t>
      </w:r>
      <w:r>
        <w:rPr>
          <w:sz w:val="32"/>
          <w:szCs w:val="32"/>
        </w:rPr>
        <w:t>&lt;/p&gt;&lt;p&gt;</w:t>
      </w:r>
      <w:r>
        <w:rPr>
          <w:sz w:val="32"/>
          <w:szCs w:val="32"/>
        </w:rPr>
        <w:t>很多历史人物都曾经阅读并研究过这本奇特的文献，他们试图解开其中隐藏的问题，以便从中汲取灵感，为自己解决未来的困惑。而一些隐居山林或者独自一人旅行的小人物，也许偶然间发现了一则关于長生的傳說，並將這個傳說加入他們自己的生活經歷中，成為後來“長生怪談簿”的一部分。</w:t>
      </w:r>
      <w:r>
        <w:rPr>
          <w:sz w:val="32"/>
          <w:szCs w:val="32"/>
        </w:rPr>
        <w:t>&lt;/p&gt;&lt;p&gt;</w:t>
      </w:r>
      <w:r>
        <w:rPr>
          <w:sz w:val="32"/>
          <w:szCs w:val="32"/>
        </w:rPr>
        <w:t>后世影响与争议</w:t>
      </w:r>
      <w:r>
        <w:rPr>
          <w:sz w:val="32"/>
          <w:szCs w:val="32"/>
        </w:rPr>
        <w:t>&lt;/p&gt;&lt;p&gt;</w:t>
      </w:r>
      <w:r>
        <w:rPr>
          <w:sz w:val="32"/>
          <w:szCs w:val="32"/>
        </w:rPr>
        <w:t>随着时间流逝，“長生怪談簿”的内容逐渐散布开来，一些学者开始对它进行研究，并提出不同的解读。一部分认为这是史实记录，一部分则视其为虚构作品。但无论如何，“長生怪談簿”已成为一个文化符号，对后世思考生命价值和意义产生了深远影响，同时也引发了关于科学技术开发进度与伦理道德之间关系的问题讨论。</w:t>
      </w:r>
      <w:r>
        <w:rPr>
          <w:sz w:val="32"/>
          <w:szCs w:val="32"/>
        </w:rPr>
        <w:t>&lt;/p&gt;&lt;p&gt;&lt;a href = "/doc/497609-</w:t>
      </w:r>
      <w:r>
        <w:rPr>
          <w:sz w:val="32"/>
          <w:szCs w:val="32"/>
        </w:rPr>
        <w:t>古籍传说中的永生秘密长生怪谈簿的神秘篇章</w:t>
      </w:r>
      <w:r>
        <w:rPr>
          <w:sz w:val="32"/>
          <w:szCs w:val="32"/>
        </w:rPr>
        <w:t>.doc" rel="alternate" download="497609-</w:t>
      </w:r>
      <w:r>
        <w:rPr>
          <w:sz w:val="32"/>
          <w:szCs w:val="32"/>
        </w:rPr>
        <w:t>古籍传说中的永生秘密长生怪谈簿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