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爱豆果冻传媒全新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爱豆果冻传媒全新作品</w:t>
      </w:r>
      <w:r>
        <w:rPr>
          <w:sz w:val="32"/>
          <w:szCs w:val="32"/>
        </w:rPr>
        <w:t>&lt;/p&gt;&lt;p&gt;&lt;img src="/static-img/78deSN8dkOPfci2T8WfzlyHxDrJiPTO4VO8JQOLezLqYjBPVh8P_yRyKxkOmcq-L.jpg"&gt;&lt;/p&gt;&lt;p&gt;</w:t>
      </w:r>
      <w:r>
        <w:rPr>
          <w:sz w:val="32"/>
          <w:szCs w:val="32"/>
        </w:rPr>
        <w:t>创新内容与风格</w:t>
      </w:r>
      <w:r>
        <w:rPr>
          <w:sz w:val="32"/>
          <w:szCs w:val="32"/>
        </w:rPr>
        <w:t>&lt;/p&gt;&lt;p&gt;</w:t>
      </w:r>
      <w:r>
        <w:rPr>
          <w:sz w:val="32"/>
          <w:szCs w:val="32"/>
        </w:rPr>
        <w:t>国产爱豆果冻传媒最新作品在内容创作上进行了深入革新，引入了多种独特的元素，让观众能够感受到前所未有的视听盛宴。无论是剧情发展还是角色塑造，这部作品都力求突破常规，给人带来新的审美体验。</w:t>
      </w:r>
      <w:r>
        <w:rPr>
          <w:sz w:val="32"/>
          <w:szCs w:val="32"/>
        </w:rPr>
        <w:t>&lt;/p&gt;&lt;p&gt;&lt;img src="/static-img/JkxUrcowXWK3HFQocF82AyHxDrJiPTO4VO8JQOLezLpQ6VzRVIym2BAjLbwLUaKsBbscbvG3k5Qk_j5ViYRUeZSn7NaXsclacmgxwXSWpcbgBnl20ekVXefjnhLXbrl0rKhEj-IHIbuqJfKSc0H0AD_pWP5gqLviZlRFBdlytw8.png"&gt;&lt;/p&gt;&lt;p&gt;</w:t>
      </w:r>
      <w:r>
        <w:rPr>
          <w:sz w:val="32"/>
          <w:szCs w:val="32"/>
        </w:rPr>
        <w:t>高品质制作技术</w:t>
      </w:r>
      <w:r>
        <w:rPr>
          <w:sz w:val="32"/>
          <w:szCs w:val="32"/>
        </w:rPr>
        <w:t>&lt;/p&gt;&lt;p&gt;</w:t>
      </w:r>
      <w:r>
        <w:rPr>
          <w:sz w:val="32"/>
          <w:szCs w:val="32"/>
        </w:rPr>
        <w:t>作为一部高标准的视频作品，国产爱豆果冻传媒全新作品在拍摄和后期制作方面投入了大量的人力资源和资金。从光线到音效，从剪辑到色彩调配，每一个细节都经过精心打磨，以确保观众能够享受到最优质的观看体验。</w:t>
      </w:r>
      <w:r>
        <w:rPr>
          <w:sz w:val="32"/>
          <w:szCs w:val="32"/>
        </w:rPr>
        <w:t>&lt;/p&gt;&lt;p&gt;&lt;img src="/static-img/anZoAZh_EijxBSfeMTWk1yHxDrJiPTO4VO8JQOLezLpQ6VzRVIym2BAjLbwLUaKsBbscbvG3k5Qk_j5ViYRUeZSn7NaXsclacmgxwXSWpcbgBnl20ekVXefjnhLXbrl0rKhEj-IHIbuqJfKSc0H0AD_pWP5gqLviZlRFBdlytw8.jpg"&gt;&lt;/p&gt;&lt;p&gt;</w:t>
      </w:r>
      <w:r>
        <w:rPr>
          <w:sz w:val="32"/>
          <w:szCs w:val="32"/>
        </w:rPr>
        <w:t>专业团队合作</w:t>
      </w:r>
      <w:r>
        <w:rPr>
          <w:sz w:val="32"/>
          <w:szCs w:val="32"/>
        </w:rPr>
        <w:t>&lt;/p&gt;&lt;p&gt;</w:t>
      </w:r>
      <w:r>
        <w:rPr>
          <w:sz w:val="32"/>
          <w:szCs w:val="32"/>
        </w:rPr>
        <w:t>这部影片由一支经验丰富、专业素养高的工作团队共同完成，他们分别承担各自擅长领域的工作，如编剧、导演、摄影师等。这种跨领域合作不仅提高了整体生产质量，也为观众提供了一份真正值得期待的视觉盛宴。</w:t>
      </w:r>
      <w:r>
        <w:rPr>
          <w:sz w:val="32"/>
          <w:szCs w:val="32"/>
        </w:rPr>
        <w:t>&lt;/p&gt;&lt;p&gt;&lt;img src="/static-img/975j5FHzjXKZ5rXTYEcNbSHxDrJiPTO4VO8JQOLezLpQ6VzRVIym2BAjLbwLUaKsBbscbvG3k5Qk_j5ViYRUeZSn7NaXsclacmgxwXSWpcbgBnl20ekVXefjnhLXbrl0rKhEj-IHIbuqJfKSc0H0AD_pWP5gqLviZlRFBdlytw8.jpg"&gt;&lt;/p&gt;&lt;p&gt;</w:t>
      </w:r>
      <w:r>
        <w:rPr>
          <w:sz w:val="32"/>
          <w:szCs w:val="32"/>
        </w:rPr>
        <w:t>独特主题探讨</w:t>
      </w:r>
      <w:r>
        <w:rPr>
          <w:sz w:val="32"/>
          <w:szCs w:val="32"/>
        </w:rPr>
        <w:t>&lt;/p&gt;&lt;p&gt;</w:t>
      </w:r>
      <w:r>
        <w:rPr>
          <w:sz w:val="32"/>
          <w:szCs w:val="32"/>
        </w:rPr>
        <w:t>国产爱豆果冻传媒最新电影以其独到的主题为核心，将社会现实与文化价值融合，使之既具有深刻教育意义，又能激发人们对生活的思考。此外，该片还充满了对于未来可能发生事件的情景描绘，为观众提供了一场思想上的旅程。</w:t>
      </w:r>
      <w:r>
        <w:rPr>
          <w:sz w:val="32"/>
          <w:szCs w:val="32"/>
        </w:rPr>
        <w:t>&lt;/p&gt;&lt;p&gt;&lt;img src="/static-img/Pn-XgwF4ojLVJ4sVhwxNVyHxDrJiPTO4VO8JQOLezLpQ6VzRVIym2BAjLbwLUaKsBbscbvG3k5Qk_j5ViYRUeZSn7NaXsclacmgxwXSWpcbgBnl20ekVXefjnhLXbrl0rKhEj-IHIbuqJfKSc0H0AD_pWP5gqLviZlRFBdlytw8.png"&gt;&lt;/p&gt;&lt;p&gt;</w:t>
      </w:r>
      <w:r>
        <w:rPr>
          <w:sz w:val="32"/>
          <w:szCs w:val="32"/>
        </w:rPr>
        <w:t>观众互动机制</w:t>
      </w:r>
      <w:r>
        <w:rPr>
          <w:sz w:val="32"/>
          <w:szCs w:val="32"/>
        </w:rPr>
        <w:t>&lt;/p&gt;&lt;p&gt;</w:t>
      </w:r>
      <w:r>
        <w:rPr>
          <w:sz w:val="32"/>
          <w:szCs w:val="32"/>
        </w:rPr>
        <w:t>为了更好地吸引并留住目标受众，本次发布会中设立了一系列互动环节，如直播问答、粉丝见面会等，让粉丝们有机会更直接地参与进来，与偶像近距离交流。这不仅增强了用户粘性，也促进了品牌形象的一致性和提升。</w:t>
      </w:r>
      <w:r>
        <w:rPr>
          <w:sz w:val="32"/>
          <w:szCs w:val="32"/>
        </w:rPr>
        <w:t>&lt;/p&gt;&lt;p&gt;</w:t>
      </w:r>
      <w:r>
        <w:rPr>
          <w:sz w:val="32"/>
          <w:szCs w:val="32"/>
        </w:rPr>
        <w:t>社交媒体营销策略</w:t>
      </w:r>
      <w:r>
        <w:rPr>
          <w:sz w:val="32"/>
          <w:szCs w:val="32"/>
        </w:rPr>
        <w:t>&lt;/p&gt;&lt;p&gt;</w:t>
      </w:r>
      <w:r>
        <w:rPr>
          <w:sz w:val="32"/>
          <w:szCs w:val="32"/>
        </w:rPr>
        <w:t>为了扩大影响力，国产爱豆果冻传媒在社交媒体平台上推出了精心策划的宣传活动，不断更新相关信息和预告片，并通过与知名网络红人的联合营销增加曝光度。本次活动效果显著，上亿网友关注并转载，有助于迅速提升项目知名度。</w:t>
      </w:r>
      <w:r>
        <w:rPr>
          <w:sz w:val="32"/>
          <w:szCs w:val="32"/>
        </w:rPr>
        <w:t>&lt;/p&gt;&lt;p&gt;&lt;a href = "/doc/497610-</w:t>
      </w:r>
      <w:r>
        <w:rPr>
          <w:sz w:val="32"/>
          <w:szCs w:val="32"/>
        </w:rPr>
        <w:t>国产爱豆果冻传媒全新作品</w:t>
      </w:r>
      <w:r>
        <w:rPr>
          <w:sz w:val="32"/>
          <w:szCs w:val="32"/>
        </w:rPr>
        <w:t>.doc" rel="alternate" download="497610-</w:t>
      </w:r>
      <w:r>
        <w:rPr>
          <w:sz w:val="32"/>
          <w:szCs w:val="32"/>
        </w:rPr>
        <w:t>国产爱豆果冻传媒全新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