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大胆把大坤巴塞到女生的小坤里浪漫爱情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这是一段关于男生勇敢表白的故事吗？</w:t>
      </w:r>
      <w:r>
        <w:rPr>
          <w:sz w:val="32"/>
          <w:szCs w:val="32"/>
        </w:rPr>
        <w:t>&lt;/p&gt;&lt;p&gt;&lt;img src="/static-img/Yq3lr0z_QKRgoTDIVovS9wbQG_6bg5yphr0sbmzGplJ5eqCFbt5J6scw-Dxq7K5w.jpg"&gt;&lt;/p&gt;&lt;p&gt;</w:t>
      </w:r>
      <w:r>
        <w:rPr>
          <w:sz w:val="32"/>
          <w:szCs w:val="32"/>
        </w:rPr>
        <w:t>在这个温馨而又充满戏剧性的故事里，男生决定采取一种不寻常的方式来表达他对女生的感情。他决定把大坤巴塞到女生的小坤里，这个行为既有着浪漫的情感，也带有一丝戏谑和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是怎样认识的呢？</w:t>
      </w:r>
      <w:r>
        <w:rPr>
          <w:sz w:val="32"/>
          <w:szCs w:val="32"/>
        </w:rPr>
        <w:t>&lt;/p&gt;&lt;p&gt;&lt;img src="/static-img/2kINfnKZ90-VHY9S44gqlgbQG_6bg5yphr0sbmzGplKQeIQIufhlVheLzNgfbMWD_x8YEnVz6vd3wl5sEmsitY80QC8I_JxNuspcTCJODhvxF9OnkdGzooeHSk6Lh9kNBLDH89XrlZQx26PUVI1Z_flEZ85k9nme7oPLhcTIWIpkOP2I8o1uJ95NYoh8Zu5QR-CX4pIiQqtM4wfxE4BNWw.jpg"&gt;&lt;/p&gt;&lt;p&gt;</w:t>
      </w:r>
      <w:r>
        <w:rPr>
          <w:sz w:val="32"/>
          <w:szCs w:val="32"/>
        </w:rPr>
        <w:t>男生和女生是在一个阳光明媚的下午，在校园里的咖啡店里认识的。男生当时正在为自己的心情烦恼，而女生则正好坐在他旁边，偶然间两人聊天。随着时间的推移，他们发现彼此都喜欢同样的音乐、电影以及相同的问题思考方式。这次巧遇似乎预示着一段美好的友谊或许更是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之间是什么时候产生了感情的呢？</w:t>
      </w:r>
      <w:r>
        <w:rPr>
          <w:sz w:val="32"/>
          <w:szCs w:val="32"/>
        </w:rPr>
        <w:t>&lt;/p&gt;&lt;p&gt;&lt;img src="/static-img/J4ekgdruPHwEk_UV9jHYHwbQG_6bg5yphr0sbmzGplKQeIQIufhlVheLzNgfbMWD_x8YEnVz6vd3wl5sEmsitY80QC8I_JxNuspcTCJODhvxF9OnkdGzooeHSk6Lh9kNBLDH89XrlZQx26PUVI1Z_flEZ85k9nme7oPLhcTIWIpkOP2I8o1uJ95NYoh8Zu5QR-CX4pIiQqtM4wfxE4BNWw.jpg"&gt;&lt;/p&gt;&lt;p&gt;</w:t>
      </w:r>
      <w:r>
        <w:rPr>
          <w:sz w:val="32"/>
          <w:szCs w:val="32"/>
        </w:rPr>
        <w:t>在接下来的日子里，两人经常一起去图书馆学习或者散步。慢慢地，他们开始意识到彼此对对方有了一种不可抗拒的情感。在一次共同完成的一个项目中，男生的细心和耐心让女生深受感动，她开始意识到自己可能已经爱上了那个善良且聪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的计划是如何准备出来的呢？</w:t>
      </w:r>
      <w:r>
        <w:rPr>
          <w:sz w:val="32"/>
          <w:szCs w:val="32"/>
        </w:rPr>
        <w:t>&lt;/p&gt;&lt;p&gt;&lt;img src="/static-img/XNkUJXbue0T55stoR9QIiwbQG_6bg5yphr0sbmzGplKQeIQIufhlVheLzNgfbMWD_x8YEnVz6vd3wl5sEmsitY80QC8I_JxNuspcTCJODhvxF9OnkdGzooeHSk6Lh9kNBLDH89XrlZQx26PUVI1Z_flEZ85k9nme7oPLhcTIWIpkOP2I8o1uJ95NYoh8Zu5QR-CX4pIiQqtM4wfxE4BNWw.jpg"&gt;&lt;/p&gt;&lt;p&gt;</w:t>
      </w:r>
      <w:r>
        <w:rPr>
          <w:sz w:val="32"/>
          <w:szCs w:val="32"/>
        </w:rPr>
        <w:t>经过几周的心理斗争和策划，小伙伴终于找到了一个完美的时候，他决定用一种独特而创意满满的手法来表达自己的真实感情。他仔细观察了她平时喜欢什么样的东西，并想出了一个大胆却又可爱的小计划——把大坤巴塞到她的小坤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一刻发生了什么具体的事情吗？</w:t>
      </w:r>
      <w:r>
        <w:rPr>
          <w:sz w:val="32"/>
          <w:szCs w:val="32"/>
        </w:rPr>
        <w:t>&lt;/p&gt;&lt;p&gt;&lt;img src="/static-img/mK5WMjPvBZUDlZlr9B-N1QbQG_6bg5yphr0sbmzGplKQeIQIufhlVheLzNgfbMWD_x8YEnVz6vd3wl5sEmsitY80QC8I_JxNuspcTCJODhvxF9OnkdGzooeHSk6Lh9kNBLDH89XrlZQx26PUVI1Z_flEZ85k9nme7oPLhcTIWIpkOP2I8o1uJ95NYoh8Zu5QR-CX4pIiQqtM4wfxE4BNWw.jpg"&gt;&lt;/p&gt;&lt;p&gt;</w:t>
      </w:r>
      <w:r>
        <w:rPr>
          <w:sz w:val="32"/>
          <w:szCs w:val="32"/>
        </w:rPr>
        <w:t>终于在一个风和日丽的一天，当两个人单独一人时，小伙伴紧张兮兮地拿出他的秘密武器——一只装饰精致的小礼物盒。他轻声道：“你知道，我一直很喜欢你的。”然后，他打开盒子，一颗闪耀着光芒的大坤缓缓落入她的小坤。这突如其来的惊喜让她彻底震惊，但同时也感到无比幸福，因为这是来自于他内心最深处真挚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后续怎么样？他们是否能顺利走向幸福之路？</w:t>
      </w:r>
      <w:r>
        <w:rPr>
          <w:sz w:val="32"/>
          <w:szCs w:val="32"/>
        </w:rPr>
        <w:t>&lt;/p&gt;&lt;p&gt;&lt;a href = "/doc/497645-</w:t>
      </w:r>
      <w:r>
        <w:rPr>
          <w:sz w:val="32"/>
          <w:szCs w:val="32"/>
        </w:rPr>
        <w:t>男生大胆把大坤巴塞到女生的小坤里浪漫爱情的意外惊喜</w:t>
      </w:r>
      <w:r>
        <w:rPr>
          <w:sz w:val="32"/>
          <w:szCs w:val="32"/>
        </w:rPr>
        <w:t>.doc" rel="alternate" download="497645-</w:t>
      </w:r>
      <w:r>
        <w:rPr>
          <w:sz w:val="32"/>
          <w:szCs w:val="32"/>
        </w:rPr>
        <w:t>男生大胆把大坤巴塞到女生的小坤里浪漫爱情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