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房播播家居生活的和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家居生活的和谐旋律</w:t>
      </w:r>
      <w:r>
        <w:rPr>
          <w:sz w:val="32"/>
          <w:szCs w:val="32"/>
        </w:rPr>
        <w:t>&lt;/p&gt;&lt;p&gt;&lt;img src="/static-img/5pth06IWHhiMqa7DTQmfxXbTa4c8Gg_RL6arCkwCq1qBl9ckVbO9oaGXVYNfc4KI.jpg"&gt;&lt;/p&gt;&lt;p&gt;</w:t>
      </w:r>
      <w:r>
        <w:rPr>
          <w:sz w:val="32"/>
          <w:szCs w:val="32"/>
        </w:rPr>
        <w:t>在这个快节奏的时代，人们越来越注重家庭生活的质量。如何创造一个既舒适又高效的家居环境，是很多人关心的话题。在这里，我们要探讨的是“四房播播 四房播播”，这不仅是一句流行语，更是我们追求完美家居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四房”。通常所说的“四房”指的是客厅、卧室、厨房和卫生间。这些空间对于我们的日常生活至关重要，它们分别承担着不同的功能，但同时也需要相互协调，共同营造出一个家的氛围。</w:t>
      </w:r>
      <w:r>
        <w:rPr>
          <w:sz w:val="32"/>
          <w:szCs w:val="32"/>
        </w:rPr>
        <w:t>&lt;/p&gt;&lt;p&gt;&lt;img src="/static-img/wfftfvGeFjHlxmwL9m1TPHbTa4c8Gg_RL6arCkwCq1qjJToqKbmjCuo-V-4dv3vyI9zbUCP9VZWtqVDyogZ8WOChX6iUGx_rSDXd5e9KgIjTw7SkXxUpNBxEuoF7m-Yy184d9KTIFcKxpz6tPwvwiA.png"&gt;&lt;/p&gt;&lt;p&gt;</w:t>
      </w:r>
      <w:r>
        <w:rPr>
          <w:sz w:val="32"/>
          <w:szCs w:val="32"/>
        </w:rPr>
        <w:t>那么，“四房播播”是什么呢？简单来说，就是在这四个空间里，每个角落都充满了活力，每一项家具或装饰都有其独特之处，就像一场精心策划的大型音乐会，每一个乐器都在恰当的时候发声，从而演绎出一种独特而和谐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几个真实案例，看看如何将“四房播播 四房播播”的理念付诸实践。</w:t>
      </w:r>
      <w:r>
        <w:rPr>
          <w:sz w:val="32"/>
          <w:szCs w:val="32"/>
        </w:rPr>
        <w:t>&lt;/p&gt;&lt;p&gt;&lt;img src="/static-img/MA7mlI3b2U7zgf7yXzQdanbTa4c8Gg_RL6arCkwCq1qjJToqKbmjCuo-V-4dv3vyI9zbUCP9VZWtqVDyogZ8WOChX6iUGx_rSDXd5e9KgIjTw7SkXxUpNBxEuoF7m-Yy184d9KTIFcKxpz6tPwvwiA.jpg"&gt;&lt;/p&gt;&lt;p&gt;</w:t>
      </w:r>
      <w:r>
        <w:rPr>
          <w:sz w:val="32"/>
          <w:szCs w:val="32"/>
        </w:rPr>
        <w:t>案例一：客厅中的文化沙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一个文学爱好者，他希望他的客厅能够成为朋友们交流文化的地方。他选择了一套温馨雅致的书架，将自己的书籍摆放在显眼位置，并且还加上了一些茶具，以便于大家可以边聊天边品尝一些小零食。每当周末，他都会邀请几位朋友过来，围坐在沙发旁，不仅能享受休闲时光，还能深入交流各自对文学作品的见解。这就是典型的“四房博学”。</w:t>
      </w:r>
      <w:r>
        <w:rPr>
          <w:sz w:val="32"/>
          <w:szCs w:val="32"/>
        </w:rPr>
        <w:t>&lt;/p&gt;&lt;p&gt;&lt;img src="/static-img/pCWMIzxJjoAzxx3RQKE4AnbTa4c8Gg_RL6arCkwCq1qjJToqKbmjCuo-V-4dv3vyI9zbUCP9VZWtqVDyogZ8WOChX6iUGx_rSDXd5e9KgIjTw7SkXxUpNBxEuoF7m-Yy184d9KTIFcKxpz6tPwvwiA.png"&gt;&lt;/p&gt;&lt;p&gt;</w:t>
      </w:r>
      <w:r>
        <w:rPr>
          <w:sz w:val="32"/>
          <w:szCs w:val="32"/>
        </w:rPr>
        <w:t>案例二：卧室中的安宁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工作压力大的人，他很明白好的睡眠对恢复体力的重要性，因此他特别注意了自己的卧室设计。他选用了一件柔软的大床垫，以及一些轻柔色彩的小灯笼，使整个房间散发出淡淡的安宁气息。一旦躺下，就仿佛进入了另一个世界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静如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所说的那份沉稳与宁静。此外，他还放置了一台平板电脑，用以播放轻松的小曲，为自己提供最终放松时刻。这就是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静如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65q8dEfsQsR34Z7SyhbNnbTa4c8Gg_RL6arCkwCq1qjJToqKbmjCuo-V-4dv3vyI9zbUCP9VZWtqVDyogZ8WOChX6iUGx_rSDXd5e9KgIjTw7SkXxUpNBxEuoF7m-Yy184d9KTIFcKxpz6tPwvwiA.png"&gt;&lt;/p&gt;&lt;p&gt;</w:t>
      </w:r>
      <w:r>
        <w:rPr>
          <w:sz w:val="32"/>
          <w:szCs w:val="32"/>
        </w:rPr>
        <w:t>案例三：厨房中的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个热爱烹饪的人，她认为厨房应该是个充满活力的空间。她购买了各种颜色的陶瓷碗碟以及一些现代化电器，如微波炉、大容量冰箱等，使得她的厨余整洁有序，同时也方便她进行各种料理。每次做饭的时候，她总是在歌声中忙碌，这里的声音让她的煮饭过程变得更加愉悦。而且，她经常会举办小型聚餐，与亲朋好友分享她制作出的美味佳肴，这也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食物与情感之间交织成故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部分表现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卫生间内，小李安装了一款智能洗手机，可以根据用户的手部状况自动调整水温和洗涤时间，让使用者体验到最舒适最安全的手感。此外，墙壁上挂起一幅生动的地图，上面标记着世界各地著名景点，不仅增添了视觉趣味，也激励着他梦想旅行的心灵。这就像是给每个人带来了无限可能一样，即使是在这样私密的一个地方，也能找到属于自己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几个案例可以看出，无论是客厅、卧室还是厨房间或者卫生间，只要合理规划布局，加上一点创意，都能够将原本单调乏味的地方转变为多彩多姿、富含情感意义的地方。这种改变不仅提升了我们的生活质量，还增加了日常乐趣。在这样的环境中，我们更容易产生积极的情绪，对周围的事物持有欣赏之心，从而达到心理上的平衡与幸福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四房博学 四房博学”并不是空洞的话语，而是一种追求完美家庭生活方式，它要求我们在实际操作中不断创新，不断探索，最终实现真正意义上的家庭共融与幸福。</w:t>
      </w:r>
      <w:r>
        <w:rPr>
          <w:sz w:val="32"/>
          <w:szCs w:val="32"/>
        </w:rPr>
        <w:t>&lt;/p&gt;&lt;p&gt;&lt;a href = "/doc/497736-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播播家居生活的和谐旋律</w:t>
      </w:r>
      <w:r>
        <w:rPr>
          <w:sz w:val="32"/>
          <w:szCs w:val="32"/>
        </w:rPr>
        <w:t>.doc" rel="alternate" download="497736-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播播家居生活的和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