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健康与营养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健康的重要性是什么？</w:t>
      </w:r>
      <w:r>
        <w:rPr>
          <w:sz w:val="32"/>
          <w:szCs w:val="32"/>
        </w:rPr>
        <w:t>&lt;/p&gt;&lt;p&gt;&lt;img src="/static-img/wRzlTkcGLl7UVHTEM1bpPXP6oGOlYVVFCw7m_NOZW_8sqLQydloheXqDyGabipPW.png"&gt;&lt;/p&gt;&lt;p&gt;</w:t>
      </w:r>
      <w:r>
        <w:rPr>
          <w:sz w:val="32"/>
          <w:szCs w:val="32"/>
        </w:rPr>
        <w:t>在现代社会中，人们对健康的重视程度日益提高。然而，在这个追求高效生活节奏的时代，我们往往忽略了最基础、最基本的人类需求——营养均衡。偷吃爸爸的擎天柱，这个看似不经意间发生的小动作，却可能触发一系列连锁反应，对一个人的长期健康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擎天柱？</w:t>
      </w:r>
      <w:r>
        <w:rPr>
          <w:sz w:val="32"/>
          <w:szCs w:val="32"/>
        </w:rPr>
        <w:t>&lt;/p&gt;&lt;p&gt;&lt;img src="/static-img/4wRAwWWxdakfm3vDMQxUlnP6oGOlYVVFCw7m_NOZW_9FMvHrbSInoUcaG2W0A4GnFYqpbwNzAd1UQPREIDAjVh_cbKae3JWPybeqhH3r9tdFkH7V_Dd6dNZSaRV_ZabgHkqOnmN968TSs9EuztE4PDprQAGpgg-xcZpJZLrcBHVhfBU3WrW40cHLE5xwFwJJ.png"&gt;&lt;/p&gt;&lt;p&gt;</w:t>
      </w:r>
      <w:r>
        <w:rPr>
          <w:sz w:val="32"/>
          <w:szCs w:val="32"/>
        </w:rPr>
        <w:t>所谓“擎天柱”，在这里并不是指建筑学上的那些承重结构，而是指家中的男性成员认为自己坚强、稳固，如同建筑物中的主力梁一般支撑着家庭和谐与顺畅。这位“擎天柱”往往会成为其他家庭成员饮食习惯的一个参照标准，他们认为自己的饮食习惯是正确无误的，所以自然而然地成了孩子们学习和模仿的一种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父亲的饮食习惯？</w:t>
      </w:r>
      <w:r>
        <w:rPr>
          <w:sz w:val="32"/>
          <w:szCs w:val="32"/>
        </w:rPr>
        <w:t>&lt;/p&gt;&lt;p&gt;&lt;img src="/static-img/csNi9xw1pvZw7gam74pzenP6oGOlYVVFCw7m_NOZW_9FMvHrbSInoUcaG2W0A4GnFYqpbwNzAd1UQPREIDAjVh_cbKae3JWPybeqhH3r9tdFkH7V_Dd6dNZSaRV_ZabgHkqOnmN968TSs9EuztE4PDprQAGpgg-xcZpJZLrcBHVhfBU3WrW40cHLE5xwFwJJ.jpg"&gt;&lt;/p&gt;&lt;p&gt;</w:t>
      </w:r>
      <w:r>
        <w:rPr>
          <w:sz w:val="32"/>
          <w:szCs w:val="32"/>
        </w:rPr>
        <w:t>父母作为孩子成长过程中的榜样，其饮食习惯尤其重要。儿童在青春期时生长迅速，需要大量营养来支持身体发展。如果家长没有建立良好的饮食观念，并将这些观念传递给子女，那么孩子很容易形成不良的飲食習慣。比如，一些人可能会因为父亲喜欢吃高脂肪、高糖分食品，从而形成这种偏好，从而影响到他们未来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纠正不良饮食习惯？</w:t>
      </w:r>
      <w:r>
        <w:rPr>
          <w:sz w:val="32"/>
          <w:szCs w:val="32"/>
        </w:rPr>
        <w:t>&lt;/p&gt;&lt;p&gt;&lt;img src="/static-img/Ewk_Kt0DJJqrtR21ykgmbnP6oGOlYVVFCw7m_NOZW_9FMvHrbSInoUcaG2W0A4GnFYqpbwNzAd1UQPREIDAjVh_cbKae3JWPybeqhH3r9tdFkH7V_Dd6dNZSaRV_ZabgHkqOnmN968TSs9EuztE4PDprQAGpgg-xcZpJZLrcBHVhfBU3WrW40cHLE5xwFwJJ.png"&gt;&lt;/p&gt;&lt;p&gt;</w:t>
      </w:r>
      <w:r>
        <w:rPr>
          <w:sz w:val="32"/>
          <w:szCs w:val="32"/>
        </w:rPr>
        <w:t>面对这样的情况，我们应该如何做呢？首先，要意识到问题存在，然后进行自我反思，不断改进自己的生活方式。在处理这一问题时，可以从以下几个方面入手：改变个人就餐环境，比如减少电视观看时间，增加饭桌交流；通过提供多样化、均衡膳食，让每一顿饭都充满新鲜感；最后，还可以鼓励全家一起参与烹饪活动，这既能增进亲子关系，也能让孩子学会选择更健康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教育孩子？</w:t>
      </w:r>
      <w:r>
        <w:rPr>
          <w:sz w:val="32"/>
          <w:szCs w:val="32"/>
        </w:rPr>
        <w:t>&lt;/p&gt;&lt;p&gt;&lt;img src="/static-img/XhBhWRAziqcYhV1Tx4rzoHP6oGOlYVVFCw7m_NOZW_9FMvHrbSInoUcaG2W0A4GnFYqpbwNzAd1UQPREIDAjVh_cbKae3JWPybeqhH3r9tdFkH7V_Dd6dNZSaRV_ZabgHkqOnmN968TSs9EuztE4PDprQAGpgg-xcZpJZLrcBHVhfBU3WrW40cHLE5xwFwJJ.jpg"&gt;&lt;/p&gt;&lt;p&gt;</w:t>
      </w:r>
      <w:r>
        <w:rPr>
          <w:sz w:val="32"/>
          <w:szCs w:val="32"/>
        </w:rPr>
        <w:t>为了确保我们的教育能够有效实施，我们必须采取行动。此外，在与孩子沟通的时候，要采用积极向上的话语方法，让他们明白为什么我们要这样做，以及这有利于他们自身。但同时也不能过于严厉，因为这可能导致抵触情绪，使得问题更加复杂起来。而且，当看到小朋友偷吃爸爸剩下的“擎天柱”时，我们应该耐心解释原因，同时引导他理解并尝试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监督和保持持续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改变来说，最关键的是持续性。一旦开始了新的生活方式，就需要不断地监督并调整，以确保效果持久。例如，每周定期检查一下家庭成员的心理状态和体重变化，如果发现有什么异常，就及时调整计划。此外，还可以利用科技手段，如智能手机应用程序跟踪摄入热量或营养素等信息，以便更准确地了解自己的进展情况，并根据实际情况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偷吃爸爸的擎天柱”的现象虽然看似轻微，但却是一个值得关注的问题，它直接关系到一个人的身体健康以及未来潜在的心理心理状况。通过提高父母们对于自身行为影响力的认识，以及加强与子女之间关于健康美味食品共同探讨，将有助于打造一个更加安全、温馨且全面发展的地方，为下一代创造出更多美好的记忆，同时也为他们树立起正确的人生态度。不仅如此，更重要的是我们要认识到，无论是在成年还是未来的阶段，只有维护好身体机制，才能够享受生命带来的所有乐趣。而这一切，都始于那份简单但至关重要的情感——爱与责任。</w:t>
      </w:r>
      <w:r>
        <w:rPr>
          <w:sz w:val="32"/>
          <w:szCs w:val="32"/>
        </w:rPr>
        <w:t>&lt;/p&gt;&lt;p&gt;&lt;a href = "/doc/497947-</w:t>
      </w:r>
      <w:r>
        <w:rPr>
          <w:sz w:val="32"/>
          <w:szCs w:val="32"/>
        </w:rPr>
        <w:t>偷吃爸爸的擎天柱家庭健康与营养教育</w:t>
      </w:r>
      <w:r>
        <w:rPr>
          <w:sz w:val="32"/>
          <w:szCs w:val="32"/>
        </w:rPr>
        <w:t>.doc" rel="alternate" download="497947-</w:t>
      </w:r>
      <w:r>
        <w:rPr>
          <w:sz w:val="32"/>
          <w:szCs w:val="32"/>
        </w:rPr>
        <w:t>偷吃爸爸的擎天柱家庭健康与营养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