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大作战揭秘公交车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背后的创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大作战：揭秘公交车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背后的创意故事</w:t>
      </w:r>
      <w:r>
        <w:rPr>
          <w:sz w:val="32"/>
          <w:szCs w:val="32"/>
        </w:rPr>
        <w:t>&lt;/p&gt;&lt;p&gt;&lt;img src="/static-img/w2i_8WD112mEwR0m4bbdbgdYKeaIFEAKiZqoOwMfwOdrYo8RvbZ-P9aAjy6IwhKr.png"&gt;&lt;/p&gt;&lt;p&gt;</w:t>
      </w:r>
      <w:r>
        <w:rPr>
          <w:sz w:val="32"/>
          <w:szCs w:val="32"/>
        </w:rPr>
        <w:t>在一个平凡的日常上下班高峰期，公交车内充斥着各种各样的乘客。他们有的静悄悄地望着窗外流逝的景色，有的则忙碌地打字或是听音乐。但是在这辆普通的公共交通工具上，却发生了一件让人惊叹的事情——一段名为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成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视频中的人物设置说起。这部作品中的角色们都是典型的都市白领，每个人的面貌和行为都非常真实，让观众能够迅速找到与自己相似的存在。这也正是作者想要通过这样的角色来传达社会问题的一种方式——无论你如何努力，你都可能会被生活中的小事所困扰，就像这些角色的生活一样。</w:t>
      </w:r>
      <w:r>
        <w:rPr>
          <w:sz w:val="32"/>
          <w:szCs w:val="32"/>
        </w:rPr>
        <w:t>&lt;/p&gt;&lt;p&gt;&lt;img src="/static-img/XwrexqoPs4DwsN_OHZ-CxwdYKeaIFEAKiZqoOwMfwOeF-YdPkcv1pVj2hVzkG9md8AzUErOtvNAFd01FDuHRSKnlCW2GJONQW-Gl7Iz8XjLT3eJRZIEOyRdGDWsAqnhBTbOVyYVOS541hFHfn6xohS_uYGPW7MpHdF7QmC0IQG896UhAHxipcprfbyui5sLfMMRGrSmruzAyelB-Ci-Jkw.jpg"&gt;&lt;/p&gt;&lt;p&gt;</w:t>
      </w:r>
      <w:r>
        <w:rPr>
          <w:sz w:val="32"/>
          <w:szCs w:val="32"/>
        </w:rPr>
        <w:t>其次，剧情设计巧妙。在这个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中，所有的事物似乎都不再遵循现实世界中的规律。每个人都开始拥有超乎想象的情绪爆发和不可思议的情感波动，这些场景不仅让人捧腹，也反映了现实生活中人们压抑的情感和对自由表达渴望。每当一个角色在紧张刺激的情况下展露出隐藏已久的人格特点时，都能引起观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视觉效果。在这个视频中，特殊效果处理得相当到位，无论是飞跃、变形还是其他奇幻元素，都恰到好处地增强了整个影片的趣味性。而且，这些视觉效果并不是简单堆砌，而是经过精心设计，以达到最佳娱乐效果，从而吸引观众持续观看下去。</w:t>
      </w:r>
      <w:r>
        <w:rPr>
          <w:sz w:val="32"/>
          <w:szCs w:val="32"/>
        </w:rPr>
        <w:t>&lt;/p&gt;&lt;p&gt;&lt;img src="/static-img/G8JQYgceQ8xwQ0yzt85GKQdYKeaIFEAKiZqoOwMfwOeF-YdPkcv1pVj2hVzkG9md8AzUErOtvNAFd01FDuHRSKnlCW2GJONQW-Gl7Iz8XjLT3eJRZIEOyRdGDWsAqnhBTbOVyYVOS541hFHfn6xohS_uYGPW7MpHdF7QmC0IQG896UhAHxipcprfbyui5sLfMMRGrSmruzAyelB-Ci-Jkw.png"&gt;&lt;/p&gt;&lt;p&gt;</w:t>
      </w:r>
      <w:r>
        <w:rPr>
          <w:sz w:val="32"/>
          <w:szCs w:val="32"/>
        </w:rPr>
        <w:t>第四点，是音乐配乐。电影《阿凡达》里的主题曲就曾经以其震撼力影响了全球观众，而在这段“公交车后车座”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里，那份旋律同样令人难忘，它既没有过分夸张，也没有显得冷淡，只有那份恰到好处，让整体氛围更加迷人，同时又不会分散主要焦点，使得整体节奏保持轻松愉快，并加深了影片对情绪调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关键点就是编辑技巧。这部作品对于剪辑风格进行了极致推陈出新，不仅画面切换快速，而且每一次转折都有它独特的声音效应，使整个作品看起来像是真正的一个活生生的事件，在视觉和音频之间不断跳跃，与现代年轻人的兴趣爱好相呼应，为此类内容提供了一种新的表现形式。</w:t>
      </w:r>
      <w:r>
        <w:rPr>
          <w:sz w:val="32"/>
          <w:szCs w:val="32"/>
        </w:rPr>
        <w:t>&lt;/p&gt;&lt;p&gt;&lt;img src="/static-img/ls0Fw4OJQfOylL6pbNgQ_wdYKeaIFEAKiZqoOwMfwOeF-YdPkcv1pVj2hVzkG9md8AzUErOtvNAFd01FDuHRSKnlCW2GJONQW-Gl7Iz8XjLT3eJRZIEOyRdGDWsAqnhBTbOVyYVOS541hFHfn6xohS_uYGPW7MpHdF7QmC0IQG896UhAHxipcprfbyui5sLfMMRGrSmruzAyelB-Ci-Jkw.png"&gt;&lt;/p&gt;&lt;p&gt;</w:t>
      </w:r>
      <w:r>
        <w:rPr>
          <w:sz w:val="32"/>
          <w:szCs w:val="32"/>
        </w:rPr>
        <w:t>最后一点，是它带给我们的启示。在这个疯狂而又温馨的小品里，或许我们可以看到一种不同于日常生活方式的心灵解脱，以及对于自我放纵的一种向往。当我们沉浸其中的时候，不知不觉间也在寻找一种属于自己的逃避之路，因为在这一刻，即使只是短暂瞬间，我们也不必担忧那些琐碎烦躁的事情，对于这种心态释放，可以说是一种健康的心理状态展示。</w:t>
      </w:r>
      <w:r>
        <w:rPr>
          <w:sz w:val="32"/>
          <w:szCs w:val="32"/>
        </w:rPr>
        <w:t>&lt;/p&gt;&lt;p&gt;&lt;a href = "/doc/497953-</w:t>
      </w:r>
      <w:r>
        <w:rPr>
          <w:sz w:val="32"/>
          <w:szCs w:val="32"/>
        </w:rPr>
        <w:t>后座大作战揭秘公交车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背后的创意故事</w:t>
      </w:r>
      <w:r>
        <w:rPr>
          <w:sz w:val="32"/>
          <w:szCs w:val="32"/>
        </w:rPr>
        <w:t>.doc" rel="alternate" download="497953-</w:t>
      </w:r>
      <w:r>
        <w:rPr>
          <w:sz w:val="32"/>
          <w:szCs w:val="32"/>
        </w:rPr>
        <w:t>后座大作战揭秘公交车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背后的创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