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是怎么被卡比丘的小说骗到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书会上，我遇到了卡比丘这位隐匿的小说家。他的作品《暗度陈仓》如同一把钥匙，打开了我对生活和文学的新视角。在那之后，我不仅买下了他的所有小说，还尝试着去理解背后的深意。</w:t>
      </w:r>
      <w:r>
        <w:rPr>
          <w:sz w:val="32"/>
          <w:szCs w:val="32"/>
        </w:rPr>
        <w:t>&lt;/p&gt;&lt;p&gt;&lt;img src="/static-img/dq8E5hjU7Hc7ZfeDgc8BBq2BuInh73ZsK2zATmzOCu1s6g-noK9YNmIxjWonjMSQ.png"&gt;&lt;/p&gt;&lt;p&gt;</w:t>
      </w:r>
      <w:r>
        <w:rPr>
          <w:sz w:val="32"/>
          <w:szCs w:val="32"/>
        </w:rPr>
        <w:t>《暗度陈仓》是一部充满智慧与策略的小说，它讲述了一个小人物如何通过精心布局，最终获得成功。每当我读到那些巧妙的计谋和狡猾的手段时，都忍不住想起自己的一些经历。是啊，我们都曾被生活中的“暗度”所迷惑过，正如小说中的人物一样，被眼前的利益所蒙蔽，从而错失了更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梦见自己成了那个聪明绝顶、总能占据先机的人物。我在梦里设定各种陷阱，不断地测试自己的智商，每次都能够避免那些潜藏于表面的危险。这让我意识到，在现实生活中，也许我们需要更多地学习这样的策略，以便在复杂多变的情况下做出正确的决策。</w:t>
      </w:r>
      <w:r>
        <w:rPr>
          <w:sz w:val="32"/>
          <w:szCs w:val="32"/>
        </w:rPr>
        <w:t>&lt;/p&gt;&lt;p&gt;&lt;img src="/static-img/t_wpqNlsqE6N9lfpEcvjKK2BuInh73ZsK2zATmzOCu1s6g-noK9YNmIxjWonjMSQ.jpg"&gt;&lt;/p&gt;&lt;p&gt;</w:t>
      </w:r>
      <w:r>
        <w:rPr>
          <w:sz w:val="32"/>
          <w:szCs w:val="32"/>
        </w:rPr>
        <w:t>然而，这样的思想也带来了挑战。我开始思考，如果我真的像小说里的主人公那样行事，那么我的人际关系会怎样？朋友们是否还能接受这样一个总是打算周全、但同时又显得有些冷酷无情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将这些思考转化为行动，而不是让它们成为束缚。我学会了从别人的角度出发去看待问题，更重要的是，我学会了更加谦逊，因为真正的大智大勇，并非来源于外界，而是在内心世界中不断追求自我提升和成长。</w:t>
      </w:r>
      <w:r>
        <w:rPr>
          <w:sz w:val="32"/>
          <w:szCs w:val="32"/>
        </w:rPr>
        <w:t>&lt;/p&gt;&lt;p&gt;&lt;img src="/static-img/WfxDAuGWmQcdPFExuuXO-q2BuInh73ZsK2zATmzOCu1s6g-noK9YNmIxjWonjMSQ.jpg"&gt;&lt;/p&gt;&lt;p&gt;</w:t>
      </w:r>
      <w:r>
        <w:rPr>
          <w:sz w:val="32"/>
          <w:szCs w:val="32"/>
        </w:rPr>
        <w:t>对于卡比丘先生来说，他可能只是在用自己的笔墨记录下这个世界，但对于我来说，《暗度陈仓》不仅是一本书，更是一扇通往自我反思之门。一旦开启，这扇门就会带来无限可能，让我们的生命变得更加丰富多彩。而这一切，只是因为那一本简单却深刻的小说——《暗度陈仓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》。</w:t>
      </w:r>
      <w:r>
        <w:rPr>
          <w:sz w:val="32"/>
          <w:szCs w:val="32"/>
        </w:rPr>
        <w:t>&lt;/p&gt;&lt;p&gt;&lt;a href = "/doc/498055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怎么被卡比丘的小说骗到手的</w:t>
      </w:r>
      <w:r>
        <w:rPr>
          <w:sz w:val="32"/>
          <w:szCs w:val="32"/>
        </w:rPr>
        <w:t>.doc" rel="alternate" download="498055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怎么被卡比丘的小说骗到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