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门庆与尼姑行云雨巫山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欲纠缠西门庆与尼姑的巫山风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纠缠：西门庆与尼姑的巫山风月</w:t>
      </w:r>
      <w:r>
        <w:rPr>
          <w:sz w:val="32"/>
          <w:szCs w:val="32"/>
        </w:rPr>
        <w:t>&lt;/p&gt;&lt;p&gt;&lt;img src="/static-img/7bfYmjfUcGKNBZKzzMochtp7e_8BxDiYmqFsLW5aZnGcSVWtPs2fPSxu58vpgf99.jpg"&gt;&lt;/p&gt;&lt;p&gt;</w:t>
      </w:r>
      <w:r>
        <w:rPr>
          <w:sz w:val="32"/>
          <w:szCs w:val="32"/>
        </w:rPr>
        <w:t>在中国古代文学中，西门庆这个名字经常被提及，而他与尼姑的故事则更是引人深思。他们之间的情感纠葛，不仅体现在《水浒传》这部名著中，更是反映了那个时代人们对于爱情和道德观念的复杂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门庆，是《水浒传》中的一个重要角色，他不仅是一个骗子，也是一个色迷心窍的人物。在书中，他对女性总是充满欲望，无论是在家里还是外出旅行时，都会寻找各种机会去勾引她们。他的性格和行为，使得他成为了一个典型的“花花公子”。</w:t>
      </w:r>
      <w:r>
        <w:rPr>
          <w:sz w:val="32"/>
          <w:szCs w:val="32"/>
        </w:rPr>
        <w:t>&lt;/p&gt;&lt;p&gt;&lt;img src="/static-img/537jRiESK9tM4sa3EXYouNp7e_8BxDiYmqFsLW5aZnEcA5MbOKe-tF30BT13MvfndtVEMw6muWt5i_iXH0dUHNit-QX7mhubObOyK1-KKequq4JByXIIUDcnPMBVrRZH8w-QFMN9pFOMDUArkdLNzqvkpWuuX5UIciFutqf1-BvmB7NU1X-KO28Ia7hQYbik.jpg"&gt;&lt;/p&gt;&lt;p&gt;</w:t>
      </w:r>
      <w:r>
        <w:rPr>
          <w:sz w:val="32"/>
          <w:szCs w:val="32"/>
        </w:rPr>
        <w:t>尼姑，这个词语代表着一种特殊的地位，她们通常住在寺庙内，守持佛法，远离世俗之事。但在某些情况下，由于种种原因，一些尼姑可能会因为个人原因而离开寺庙，或许是一次偶然的相遇，或许是一段秘密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西门庆与尼姑行云雨的事情，在《水浒传》中并没有直接描述，但可以推测，他们之间可能有过一段不正当关系。这也是为什么我们今天要用“西门庆与尼姑行云雨巫山免费看”来形容这种不伦之恋，因为它涉及到了私密和禁忌。</w:t>
      </w:r>
      <w:r>
        <w:rPr>
          <w:sz w:val="32"/>
          <w:szCs w:val="32"/>
        </w:rPr>
        <w:t>&lt;/p&gt;&lt;p&gt;&lt;img src="/static-img/y3O83RcOaSpp2lxEi_-Qqtp7e_8BxDiYmqFsLW5aZnEcA5MbOKe-tF30BT13MvfndtVEMw6muWt5i_iXH0dUHNit-QX7mhubObOyK1-KKequq4JByXIIUDcnPMBVrRZH8w-QFMN9pFOMDUArkdLNzqvkpWuuX5UIciFutqf1-BvmB7NU1X-KO28Ia7hQYbik.jpg"&gt;&lt;/p&gt;&lt;p&gt;</w:t>
      </w:r>
      <w:r>
        <w:rPr>
          <w:sz w:val="32"/>
          <w:szCs w:val="32"/>
        </w:rPr>
        <w:t>此外，在现实生活中，有一些案例显示，即使是在现代社会里，也有类似的事件发生，比如近年来有一些高官员因滥用职权或利用职务便利，与宗教人员发生不正当关系而遭到调查，并因此失去了公信力。而这些事件往往也伴随着大量媒体关注以及民众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西门庆与尼姑行云雨巫山免费看”并不只是一个简单的话题，它背后蕴含的是对人性的深刻探讨，以及社会规范如何影响我们的行为选择。</w:t>
      </w:r>
      <w:r>
        <w:rPr>
          <w:sz w:val="32"/>
          <w:szCs w:val="32"/>
        </w:rPr>
        <w:t>&lt;/p&gt;&lt;p&gt;&lt;img src="/static-img/dAyr22-jY_2dJQ-wspnXCdp7e_8BxDiYmqFsLW5aZnEcA5MbOKe-tF30BT13MvfndtVEMw6muWt5i_iXH0dUHNit-QX7mhubObOyK1-KKequq4JByXIIUDcnPMBVrRZH8w-QFMN9pFOMDUArkdLNzqvkpWuuX5UIciFutqf1-BvmB7NU1X-KO28Ia7hQYbik.jpg"&gt;&lt;/p&gt;&lt;p&gt;&lt;a href = "/doc/498096-</w:t>
      </w:r>
      <w:r>
        <w:rPr>
          <w:sz w:val="32"/>
          <w:szCs w:val="32"/>
        </w:rPr>
        <w:t>西门庆与尼姑行云雨巫山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纠缠西门庆与尼姑的巫山风月</w:t>
      </w:r>
      <w:r>
        <w:rPr>
          <w:sz w:val="32"/>
          <w:szCs w:val="32"/>
        </w:rPr>
        <w:t>.doc" rel="alternate" download="498096-</w:t>
      </w:r>
      <w:r>
        <w:rPr>
          <w:sz w:val="32"/>
          <w:szCs w:val="32"/>
        </w:rPr>
        <w:t>西门庆与尼姑行云雨巫山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纠缠西门庆与尼姑的巫山风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