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新篇章激荡体验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瑜伽不仅是一种健身方式，它还融合了深厚的文化底蕴和精神追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激荡瑜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它代表了一种新的瑜伽实践方式，这种实践将传统的瑜伽技巧与当代生活节奏相结合，让人在忙碌的日常中也能找到内心的平静与力量。</w:t>
      </w:r>
      <w:r>
        <w:rPr>
          <w:sz w:val="32"/>
          <w:szCs w:val="32"/>
        </w:rPr>
        <w:t>&lt;/p&gt;&lt;p&gt;&lt;img src="/static-img/_8Bd0yENJ31foy2pcy-ScJHjDhST1wh10hrkBbWaOMXIR2Tyd635OMZlrN0mcPHe.jpg"&gt;&lt;/p&gt;&lt;p&gt;</w:t>
      </w:r>
      <w:r>
        <w:rPr>
          <w:sz w:val="32"/>
          <w:szCs w:val="32"/>
        </w:rPr>
        <w:t>首先，激荡瑜伽强调的是动态变化。传统上的静态姿势已经被动态流转所取代，而这些流转则是基于一系列精心设计的运动组合。这使得练习者能够通过不断地变化来保持身体和心理上的活力，不再是重复性劳作，而是更加有趣且富有挑战性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激荡瑜伽注重的是个性化定制。每个人的身体构造、能力水平以及个人需求都是不同的，因此“激荡”中的教练会根据每个学生的情况来调整教学内容，使得学习过程既能够满足基本要求，又能让个人感受到特别和成就感。</w:t>
      </w:r>
      <w:r>
        <w:rPr>
          <w:sz w:val="32"/>
          <w:szCs w:val="32"/>
        </w:rPr>
        <w:t>&lt;/p&gt;&lt;p&gt;&lt;img src="/static-img/lbrtX0O01cyStvYQY4cjz5HjDhST1wh10hrkBbWaOMXIR2Tyd635OMZlrN0mcPHe.jpg"&gt;&lt;/p&gt;&lt;p&gt;</w:t>
      </w:r>
      <w:r>
        <w:rPr>
          <w:sz w:val="32"/>
          <w:szCs w:val="32"/>
        </w:rPr>
        <w:t>再者，“激荡”的实践往往包含着对某些特定部位（如腹部、肩膀等）的专门训练。在这样的环境下，对于这类部分来说，可以进行更深入或细致的地面工作，从而提高整体功能，并减少潜在受伤风险。此外，这样的训练也有助于改善呼吸和血液循环，从而达到全面的健康提升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“激荡”的课程中，也会加入一些灵魂触摸元素，比如冥想、音乐治疗等，以帮助参与者释放压力、提升情绪状态，以及增强自我意识。在这种氛围下，即使是在最繁忙的时候也能找到短暂却充满意义的逃离之地。</w:t>
      </w:r>
      <w:r>
        <w:rPr>
          <w:sz w:val="32"/>
          <w:szCs w:val="32"/>
        </w:rPr>
        <w:t>&lt;/p&gt;&lt;p&gt;&lt;img src="/static-img/waT1Ka_Azeu56qYWHXFzRJHjDhST1wh10hrkBbWaOMXIR2Tyd635OMZlrN0mcPHe.png"&gt;&lt;/p&gt;&lt;p&gt;</w:t>
      </w:r>
      <w:r>
        <w:rPr>
          <w:sz w:val="32"/>
          <w:szCs w:val="32"/>
        </w:rPr>
        <w:t>值得注意的是，“激荡”还意味着技术创新与工具应用。随着科技发展，一些新的设备和软件开始被引入到瑜伽培训中，如使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模拟不同环境进行虚拟锻炼，或通过智能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跟踪进度并提供反馈。这不仅增加了学习乐趣，也为非现场用户提供了更多选择，无论你身处何方，都可以享受高质量的“激荡”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激荡”也鼓励人们建立一个支持型社区。在这样的社区里，每个人都成为彼此支持者的角色，无论是分享经验还是互相勉励，都能促进成员间的情感联系，从而加深对自己的认识，同时获得来自他人的认可，这对于维持长期积极的心理状态非常重要。</w:t>
      </w:r>
      <w:r>
        <w:rPr>
          <w:sz w:val="32"/>
          <w:szCs w:val="32"/>
        </w:rPr>
        <w:t>&lt;/p&gt;&lt;p&gt;&lt;img src="/static-img/8zgA3LAP4NgGHFUcNtl6MJHjDhST1wh10hrkBbWaOMXIR2Tyd635OMZlrN0mcPHe.jpg"&gt;&lt;/p&gt;&lt;p&gt;</w:t>
      </w:r>
      <w:r>
        <w:rPr>
          <w:sz w:val="32"/>
          <w:szCs w:val="32"/>
        </w:rPr>
        <w:t>总之，“激荡”不仅是一个新的词汇，更是一个代表着变革与创新精神的一种生活方式，它以独特的手法将传统与现代结合起来，为追求完美身心健康的人们带来了全新的事物。而我们，只需勇敢尝试，就可以开启自己生命中的一个全新篇章——那就是“激荡”的旅程。</w:t>
      </w:r>
      <w:r>
        <w:rPr>
          <w:sz w:val="32"/>
          <w:szCs w:val="32"/>
        </w:rPr>
        <w:t>&lt;/p&gt;&lt;p&gt;&lt;a href = "/doc/498514-</w:t>
      </w:r>
      <w:r>
        <w:rPr>
          <w:sz w:val="32"/>
          <w:szCs w:val="32"/>
        </w:rPr>
        <w:t>瑜伽新篇章激荡体验的艺术探索</w:t>
      </w:r>
      <w:r>
        <w:rPr>
          <w:sz w:val="32"/>
          <w:szCs w:val="32"/>
        </w:rPr>
        <w:t>.doc" rel="alternate" download="498514-</w:t>
      </w:r>
      <w:r>
        <w:rPr>
          <w:sz w:val="32"/>
          <w:szCs w:val="32"/>
        </w:rPr>
        <w:t>瑜伽新篇章激荡体验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