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宦妃天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宫廷斗争中的爱与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宦妃不仅是皇帝身边的女性伴侣，更常常扮演着政治斗争中的关键角色。宦妃天下，是指她们在宫廷中所展开的权力游戏和爱情纠葛。在这个充满阴谋与诡计的世界里，宦妃们用智慧和美貌来争夺皇帝的心，并试图通过掌握一定的权力影响朝政。</w:t>
      </w:r>
      <w:r>
        <w:rPr>
          <w:sz w:val="32"/>
          <w:szCs w:val="32"/>
        </w:rPr>
        <w:t>&lt;/p&gt;&lt;p&gt;&lt;img src="/static-img/Xv3ne2FmKbx0bFXctzajU1s0-WpV9-SdzisRcXhsFvc4n8Z2jCXL77hZeR8gOkKB.jpg"&gt;&lt;/p&gt;&lt;p&gt;</w:t>
      </w:r>
      <w:r>
        <w:rPr>
          <w:sz w:val="32"/>
          <w:szCs w:val="32"/>
        </w:rPr>
        <w:t>最著名的一位宦妃无疑是明朝时期的王氏，她以其聪明才智和机敏手段赢得了嘉靖帝的心，但她并没有因此停止努力。她利用自己的地位为自己家族谋取利益，同时也参与到对抗其他贵族势力的斗争中去。她的故事被后人称赞为典型的宦妃天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宦妃们并不总是能够平安渡过危险之境。如同清朝乾隆年间的富察福全，他作为一个忠诚的大臣，其妻子却因涉及宫廷政治而成为牺牲品。他写下的《八国联军侵华记》虽然是一部历史文献，但他的家庭生活却因为他妻子的尝试介入宫廷斗争而遭受破坏，这也让我们看到了宦妃天下背后的悲剧。</w:t>
      </w:r>
      <w:r>
        <w:rPr>
          <w:sz w:val="32"/>
          <w:szCs w:val="32"/>
        </w:rPr>
        <w:t>&lt;/p&gt;&lt;p&gt;&lt;img src="/static-img/EsVVI-5r_OE3lQJD003jz1s0-WpV9-SdzisRcXhsFvcFyxAxPk6SAai4jJpYSeqETzdt-KNk632il0MpFrJQ3WYjYi0yIkRVCShWVS70SAqKCcW__U2gwiI9SLWHH-jparxYmKI6hk_eklLodCDu0qcfJDL-1e8XapR5yBMrx1PJ74lL4sKw7g2NjNEY3nvR.jpg"&gt;&lt;/p&gt;&lt;p&gt;</w:t>
      </w:r>
      <w:r>
        <w:rPr>
          <w:sz w:val="32"/>
          <w:szCs w:val="32"/>
        </w:rPr>
        <w:t>除了这些具体的人物案例，我们还可以从更宏观层面理解“宦妃天下”的概念。在任何一个封建社会中，无论男女都必须遵循严格的地位等级制度，而这对于女性来说尤为残酷，因为她们往往不能像男性那样直接参与政治活动。但即便如此，他们仍然会寻找各种方式来影响决策过程，从而实现自己的目的。这就是为什么说，在古代中国，“女人”成了“男人”竞技场上的重要棋子——她们用心灵、身体甚至生命去博取那一分一秒之间短暂的情感或权力的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宦妃天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词汇不仅代表了那些曾经在宫廷中活跃、左右了一方江山命运的人物，也象征着所有那些为了生存与发展，不惜付出一切代价的人们。而他们留给我们的不仅是深刻的人性探讨，更有丰富多彩又令人叹息的情感故事。</w:t>
      </w:r>
      <w:r>
        <w:rPr>
          <w:sz w:val="32"/>
          <w:szCs w:val="32"/>
        </w:rPr>
        <w:t>&lt;/p&gt;&lt;p&gt;&lt;img src="/static-img/oqZJDxa8MmkECWI64-uf7Fs0-WpV9-SdzisRcXhsFvcFyxAxPk6SAai4jJpYSeqETzdt-KNk632il0MpFrJQ3WYjYi0yIkRVCShWVS70SAqKCcW__U2gwiI9SLWHH-jparxYmKI6hk_eklLodCDu0qcfJDL-1e8XapR5yBMrx1PJ74lL4sKw7g2NjNEY3nvR.jpg"&gt;&lt;/p&gt;&lt;p&gt;&lt;a href = "/doc/498811-</w:t>
      </w:r>
      <w:r>
        <w:rPr>
          <w:sz w:val="32"/>
          <w:szCs w:val="32"/>
        </w:rPr>
        <w:t>宦妃天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斗争中的爱与权力</w:t>
      </w:r>
      <w:r>
        <w:rPr>
          <w:sz w:val="32"/>
          <w:szCs w:val="32"/>
        </w:rPr>
        <w:t>.doc" rel="alternate" download="498811-</w:t>
      </w:r>
      <w:r>
        <w:rPr>
          <w:sz w:val="32"/>
          <w:szCs w:val="32"/>
        </w:rPr>
        <w:t>宦妃天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斗争中的爱与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