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才华的文学世界探索藏拙小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有着一类书籍，它们虽然并不显眼，却蕴含着深邃的情感和精妙的笔触，这便是我们今天要探讨的话题——藏拙小说。这种类型的作品往往不被广泛关注，但它们却能引人入胜，让读者在细心阅读后发现其中独特之处。</w:t>
      </w:r>
      <w:r>
        <w:rPr>
          <w:sz w:val="32"/>
          <w:szCs w:val="32"/>
        </w:rPr>
        <w:t>&lt;/p&gt;&lt;p&gt;&lt;img src="/static-img/lsYKJJ2kqIkXchPA3EEw7OG_s6lTVD_9_30RtzHZy7LoarjvYQkaL8unC_4B9pe0.jpg"&gt;&lt;/p&gt;&lt;p&gt;</w:t>
      </w:r>
      <w:r>
        <w:rPr>
          <w:sz w:val="32"/>
          <w:szCs w:val="32"/>
        </w:rPr>
        <w:t>首先，藏拙小说常常采取隐晦的手法来表达其内涵。这些作家可能会选择一个平凡甚至有些琐碎的人物作为故事的中心，以此来掩盖其真实意图。这就要求读者具备一定的心智去挖掘文本背后的深层意义，体现了文学作品与读者的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通常具有强烈的情感基调，通过对人物内心世界细腻刻画，使得读者能够感受到作者对情感的深刻理解和同情。尽管外表看似简单，但每个细节都经过精心设计，每个情绪波动都有其独特的地方价值。</w:t>
      </w:r>
      <w:r>
        <w:rPr>
          <w:sz w:val="32"/>
          <w:szCs w:val="32"/>
        </w:rPr>
        <w:t>&lt;/p&gt;&lt;p&gt;&lt;img src="/static-img/SsPwTbPsq8LCcmEqTX5UQeG_s6lTVD_9_30RtzHZy7IKuzJQjr72eyJKJ9n2HrgLEzPuxJIm7_ZzkdsB6VZc_F4XuifJU8KVPPIehlOOfm0U9a6plrcLMeV4zrAx8Ius.jpg"&gt;&lt;/p&gt;&lt;p&gt;</w:t>
      </w:r>
      <w:r>
        <w:rPr>
          <w:sz w:val="32"/>
          <w:szCs w:val="32"/>
        </w:rPr>
        <w:t>再者，藏拙小说中的语言往往简洁而有力，不像一些夸张或过于装饰性的文字那样吸引注意，而是以一种低调、自然的方式展开故事情节。这样的写作风格更容易让人产生共鸣，因为它反映了生活中日常的小事大义，以及人们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可以看到藏拙小说中的主题通常比较丰富且深刻，它们处理的是关于人的基本需求、社会关系以及存在主义问题等宏大的主题。在这些小众作品中，可以找到对人类命运、爱与孤独等普遍问题的一种独特解答。</w:t>
      </w:r>
      <w:r>
        <w:rPr>
          <w:sz w:val="32"/>
          <w:szCs w:val="32"/>
        </w:rPr>
        <w:t>&lt;/p&gt;&lt;p&gt;&lt;img src="/static-img/drbngVn-Rq-T3fkHX3Znz-G_s6lTVD_9_30RtzHZy7IKuzJQjr72eyJKJ9n2HrgLEzPuxJIm7_ZzkdsB6VZc_F4XuifJU8KVPPIehlOOfm0U9a6plrcLMeV4zrAx8Ius.jpg"&gt;&lt;/p&gt;&lt;p&gt;</w:t>
      </w:r>
      <w:r>
        <w:rPr>
          <w:sz w:val="32"/>
          <w:szCs w:val="32"/>
        </w:rPr>
        <w:t>第五点，由于这类书籍并非主流市场上的热门商品，因此它们通常不会获得太多媒体关注。但正是这种“无名”的状态，为作者提供了一定的自由空间，让他们能够从容地探索各种创意和思想，从而创造出更多值得思考和欣赏的小说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的艺术形式总是在某种程度上挑战传统观念。而藏拙小说正好是一种挑战，即通过普通化的手法揭示出生命中的非凡之处，让那些平淡无奇的事物变得闪耀起来。在这个过程中，我们不仅能够领略到文学艺术的魅力，还能见识到人类精神追求的一面镜子。</w:t>
      </w:r>
      <w:r>
        <w:rPr>
          <w:sz w:val="32"/>
          <w:szCs w:val="32"/>
        </w:rPr>
        <w:t>&lt;/p&gt;&lt;p&gt;&lt;img src="/static-img/g2PnXEqw7WzmPo66TK6s9uG_s6lTVD_9_30RtzHZy7IKuzJQjr72eyJKJ9n2HrgLEzPuxJIm7_ZzkdsB6VZc_F4XuifJU8KVPPIehlOOfm0U9a6plrcLMeV4zrAx8Ius.jpg"&gt;&lt;/p&gt;&lt;p&gt;&lt;a href = "/doc/499025-</w:t>
      </w:r>
      <w:r>
        <w:rPr>
          <w:sz w:val="32"/>
          <w:szCs w:val="32"/>
        </w:rPr>
        <w:t>隐藏才华的文学世界探索藏拙小说的奥秘</w:t>
      </w:r>
      <w:r>
        <w:rPr>
          <w:sz w:val="32"/>
          <w:szCs w:val="32"/>
        </w:rPr>
        <w:t>.doc" rel="alternate" download="499025-</w:t>
      </w:r>
      <w:r>
        <w:rPr>
          <w:sz w:val="32"/>
          <w:szCs w:val="32"/>
        </w:rPr>
        <w:t>隐藏才华的文学世界探索藏拙小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