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拥抱揭秘不同国家的亲昵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拥抱：揭秘不同国家的亲昵互动</w:t>
      </w:r>
      <w:r>
        <w:rPr>
          <w:sz w:val="32"/>
          <w:szCs w:val="32"/>
        </w:rPr>
        <w:t>&lt;/p&gt;&lt;p&gt;&lt;img src="/static-img/9T_DZVkl8Fxx9ppwdE_3jjetW-sBUtD-NZ_Aw6fvuGL6WkEI_cBFdT-aXBoczZmy.jpg"&gt;&lt;/p&gt;&lt;p&gt;</w:t>
      </w:r>
      <w:r>
        <w:rPr>
          <w:sz w:val="32"/>
          <w:szCs w:val="32"/>
        </w:rPr>
        <w:t>在这个全球化的时代，人们之间的交流不再局限于国界。不同的民族、不同的文化，在亲昵互动上展现出各自独特的风格。今天，我们就来探索一下“牵牵摸摸贴贴抱抱蹭蹭亲亲外国”这一主题，了解不同国家的人们在亲昵互动中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本开始。在那里，“卡哇伊”（</w:t>
      </w:r>
      <w:r>
        <w:rPr>
          <w:sz w:val="32"/>
          <w:szCs w:val="32"/>
        </w:rPr>
        <w:t>Kawaii</w:t>
      </w:r>
      <w:r>
        <w:rPr>
          <w:sz w:val="32"/>
          <w:szCs w:val="32"/>
        </w:rPr>
        <w:t>）文化非常盛行，这一文化强调一切都要变得可爱和甜蜜。在日常生活中，人们会用这种方式与周围的人进行交流，无论是朋友还是陌生人，只要有一丝可爱，就能打开话匣子。例如，一位日本女孩可能会对你说：“喂，你知道吗？你的笑容真的很可爱！”这样的夸奖不仅能够让对方感到温暖，也是一种社交礼仪。</w:t>
      </w:r>
      <w:r>
        <w:rPr>
          <w:sz w:val="32"/>
          <w:szCs w:val="32"/>
        </w:rPr>
        <w:t>&lt;/p&gt;&lt;p&gt;&lt;img src="/static-img/aI2zb2a6Nuh8nVCwbapBlDetW-sBUtD-NZ_Aw6fvuGIjdCqm6SdAN1yAuIQj8dLnoXzVu2WEW09S_-11ZYRy47gNqXf6m5ezVSN8wWOpHm9eAmu_pG-7hoYM2s8hfTJP9ZEhsn4mO38Su64_gmD7Jg.jpg"&gt;&lt;/p&gt;&lt;p&gt;</w:t>
      </w:r>
      <w:r>
        <w:rPr>
          <w:sz w:val="32"/>
          <w:szCs w:val="32"/>
        </w:rPr>
        <w:t>接下来，我们来到法国，那里的浪漫主义气息浓厚。在法国，人们更注重情感表达和身体语言。他们喜欢通过肢体接触如轻轻地牵手、肩膀上的轻拍等来增进关系。这也是为什么很多人认为法国人总是在做些什么，而实际上，他们只是在享受彼此的存在。当你走在巴黎的小巷里，被一个陌生人的微笑所吸引，不妨试着点头致意或许还可以尝试一次法式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美国则以其直接性著称。美国人的社交习惯更多地体现在语音和面部表情上，比起其他国家，更倾向于直截了当。而且由于多元化人口背景，每个城市都有自己的特色。但无论何处，在公共场合看到两个相互紧张握手或是拍打肩膀，这都是表达友好的一种方式。</w:t>
      </w:r>
      <w:r>
        <w:rPr>
          <w:sz w:val="32"/>
          <w:szCs w:val="32"/>
        </w:rPr>
        <w:t>&lt;/p&gt;&lt;p&gt;&lt;img src="/static-img/iU_YNRxmf_FKvBC1wjSJYDetW-sBUtD-NZ_Aw6fvuGIjdCqm6SdAN1yAuIQj8dLnoXzVu2WEW09S_-11ZYRy47gNqXf6m5ezVSN8wWOpHm9eAmu_pG-7hoYM2s8hfTJP9ZEhsn4mO38Su64_gmD7Jg.jpg"&gt;&lt;/p&gt;&lt;p&gt;</w:t>
      </w:r>
      <w:r>
        <w:rPr>
          <w:sz w:val="32"/>
          <w:szCs w:val="32"/>
        </w:rPr>
        <w:t>最后，我们来到德国，那里的严谨性也体现在日常交流中。在德国，人们通常比较保守，对于身体接触持谨慎态度，但这并不意味着缺乏热情。一旦建立了信任关系，即使是初次见面，也可能会表现出特别友好的举止，如长时间目光对视或者带有深意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牵牵摸摸贴贴抱抱蹭蹭亲亲外国”的概念并非简单的一个词组，它反映的是不同文化背景下的社交行为。如果我们想更好地理解世界各地的人们，以及如何与他们建立良好的联系，就必须去学习这些细微但又重要的情感沟通技巧。</w:t>
      </w:r>
      <w:r>
        <w:rPr>
          <w:sz w:val="32"/>
          <w:szCs w:val="32"/>
        </w:rPr>
        <w:t>&lt;/p&gt;&lt;p&gt;&lt;img src="/static-img/T8aVnuP_-pmf49Yc6rMjLDetW-sBUtD-NZ_Aw6fvuGIjdCqm6SdAN1yAuIQj8dLnoXzVu2WEW09S_-11ZYRy47gNqXf6m5ezVSN8wWOpHm9eAmu_pG-7hoYM2s8hfTJP9ZEhsn4mO38Su64_gmD7Jg.jpg"&gt;&lt;/p&gt;&lt;p&gt;&lt;a href = "/doc/499218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拥抱揭秘不同国家的亲昵互动</w:t>
      </w:r>
      <w:r>
        <w:rPr>
          <w:sz w:val="32"/>
          <w:szCs w:val="32"/>
        </w:rPr>
        <w:t>.doc" rel="alternate" download="499218-</w:t>
      </w:r>
      <w:r>
        <w:rPr>
          <w:sz w:val="32"/>
          <w:szCs w:val="32"/>
        </w:rPr>
        <w:t>牵牵摸摸贴贴抱抱蹭蹭亲亲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拥抱揭秘不同国家的亲昵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