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花逢驿使寻觅花间的使者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：寻觅花间的使者与故事</w:t>
      </w:r>
      <w:r>
        <w:rPr>
          <w:sz w:val="32"/>
          <w:szCs w:val="32"/>
        </w:rPr>
        <w:t>&lt;/p&gt;&lt;p&gt;&lt;img src="/static-img/679Fbb09h-Q7xqDsc5l6gSfdzs5SVZdqLXlKdxC2sSbXg8CpwZ8Py2lBpbNx6cqg.jpg"&gt;&lt;/p&gt;&lt;p&gt;</w:t>
      </w:r>
      <w:r>
        <w:rPr>
          <w:sz w:val="32"/>
          <w:szCs w:val="32"/>
        </w:rPr>
        <w:t>在中国悠久的历史长河中，“折花逢驿使”这一词汇充满了诗意和深刻的含义。它不仅仅是指偶然遇见正在传递书信或重要消息的人，更是一种生活态度，体现了人们对自然美景以及对他人善举的热爱与欣赏。在这个节日里，我们来一起追溯这段文化背后的故事，以及如何在我们的日常生活中去寻找和感受那些“折花逢驿使”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DhyMvwYfj9KKtPCtz4JVayfdzs5SVZdqLXlKdxC2sSZYD5A5uh8qciaav_BHNnuYr8DkfbCYx7UizfhWllPHQTDDWv_DymcMsaJ8tXEPpFJSNkeWVBx8DuVY4RLs9R_R44zsjjnLLz_IXuSBAY5HhQ.jpg"&gt;&lt;/p&gt;&lt;p&gt;</w:t>
      </w:r>
      <w:r>
        <w:rPr>
          <w:sz w:val="32"/>
          <w:szCs w:val="32"/>
        </w:rPr>
        <w:t>在古代中国，邮差或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驿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óuzú</w:t>
      </w:r>
      <w:r>
        <w:rPr>
          <w:sz w:val="32"/>
          <w:szCs w:val="32"/>
        </w:rPr>
        <w:t>），他们是连接国家各地、传递官方命令、新闻以及私人信件的一线联系。这些邮差往往需要穿越山川、过江渡海，以确保信息能够迅速准确地到达目的地。他们以坚韧不拔著称，被誉为时代之光，是当时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邮差并非一成不变，他们也会因为不同的原因而暂停行程，这时候就有可能发生一种特殊的情况——“折花逢驿使”。简单来说，就是旅途中的邮差偶然机会遇到朋友或者熟悉的人，与之交流后继续自己的路程。这不仅让通信更加快捷，也增添了一份温馨的情感纽带。</w:t>
      </w:r>
      <w:r>
        <w:rPr>
          <w:sz w:val="32"/>
          <w:szCs w:val="32"/>
        </w:rPr>
        <w:t>&lt;/p&gt;&lt;p&gt;&lt;img src="/static-img/prKwn15MkdVru9f-3da4Myfdzs5SVZdqLXlKdxC2sSZYD5A5uh8qciaav_BHNnuYr8DkfbCYx7UizfhWllPHQTDDWv_DymcMsaJ8tXEPpFJSNkeWVBx8DuVY4RLs9R_R44zsjjnLLz_IXuSBAY5HhQ.png"&gt;&lt;/p&gt;&lt;p&gt;</w:t>
      </w:r>
      <w:r>
        <w:rPr>
          <w:sz w:val="32"/>
          <w:szCs w:val="32"/>
        </w:rPr>
        <w:t>今日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已经进入了信息时代，无需依赖手写信件和专门的邮路，但我们仍然可以从“折花逢驿使”的精神出发，将其融入到我们的现代生活中去。</w:t>
      </w:r>
      <w:r>
        <w:rPr>
          <w:sz w:val="32"/>
          <w:szCs w:val="32"/>
        </w:rPr>
        <w:t>&lt;/p&gt;&lt;p&gt;&lt;img src="/static-img/GIMp-W9lqS8dBJuP3YFYSifdzs5SVZdqLXlKdxC2sSZYD5A5uh8qciaav_BHNnuYr8DkfbCYx7UizfhWllPHQTDDWv_DymcMsaJ8tXEPpFJSNkeWVBx8DuVY4RLs9R_R44zsjjnLLz_IXuSBAY5HhQ.jpg"&gt;&lt;/p&gt;&lt;p&gt;</w:t>
      </w:r>
      <w:r>
        <w:rPr>
          <w:sz w:val="32"/>
          <w:szCs w:val="32"/>
        </w:rPr>
        <w:t>比如说，在一次散步的时候，你可能会突然听到身边有人熟悉的声音，那个人正好也是你认识的一个老朋友。你们之间随即开始了一场欢笑声朗朗的谈话，那个原本只是走过路人的陌生面孔，就这样转变成了一个亲切无比的小小交友。这就是一种最原始最真挚的心灵接触，而这种情况恰恰符合“折花逢驿使”的概念，因为那个人原本应该是在完成某项任务，却因为机缘巧合而与你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你在网上看到一个知名作家的新作发布，你感到非常兴奋并且立即决定购买。那位作者通过社交媒体回复你的感谢，并询问你的阅读习惯，你们之间就此建立起了一种特别的情谊，即便是短暂的交流也能激发双方内心深处未曾察觉到的共鸣。这同样体现了那种倾向于积极参与并且享受每一次邂逅的心态，它很符合我们所说的“折花逢 驿使”精神。</w:t>
      </w:r>
      <w:r>
        <w:rPr>
          <w:sz w:val="32"/>
          <w:szCs w:val="32"/>
        </w:rPr>
        <w:t>&lt;/p&gt;&lt;p&gt;&lt;img src="/static-img/OEgWZm2QXz4KvZui50XFUSfdzs5SVZdqLXlKdxC2sSZYD5A5uh8qciaav_BHNnuYr8DkfbCYx7UizfhWllPHQTDDWv_DymcMsaJ8tXEPpFJSNkeWVBx8DuVY4RLs9R_R44zsjjnLLz_IXuSBAY5Hh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让我们把目光投向周围，去发现那些偶尔经过我们生命轨迹上的微小瞬间。当下凡事皆可忽视，只因它们看似不足挂齿。而真正意义上的美好，不必等待那些宏大的事件，而是在平凡的一天，一次偶然性的相遇中找到那份纯粹的情感交流。所以，让我们用心去探索，用眼神去捕捉，用语言去表达，让每一次“折 花 逢 驿 使”都成为生命中的宝贵记忆吧！</w:t>
      </w:r>
      <w:r>
        <w:rPr>
          <w:sz w:val="32"/>
          <w:szCs w:val="32"/>
        </w:rPr>
        <w:t>&lt;/p&gt;&lt;p&gt;&lt;a href = "/doc/499430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寻觅花间的使者与故事</w:t>
      </w:r>
      <w:r>
        <w:rPr>
          <w:sz w:val="32"/>
          <w:szCs w:val="32"/>
        </w:rPr>
        <w:t>.doc" rel="alternate" download="499430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寻觅花间的使者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