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把腿抬高我要添你下面私密时刻的尴尬当老师不小心变成陪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在课堂上正专心致志地听老师讲解数学公式。突然，老师抬起了双腿，这一举动让我瞬间陷入了沉思。</w:t>
      </w:r>
      <w:r>
        <w:rPr>
          <w:sz w:val="32"/>
          <w:szCs w:val="32"/>
        </w:rPr>
        <w:t>&lt;/p&gt;&lt;p&gt;&lt;img src="/static-img/-64mEkFr40js8Tp7Os7ysc5KIzTyEimDb9n9gPrxHadwqBoRcA9Ry3Dy_xZhzwhk.jpeg"&gt;&lt;/p&gt;&lt;p&gt;“</w:t>
      </w:r>
      <w:r>
        <w:rPr>
          <w:sz w:val="32"/>
          <w:szCs w:val="32"/>
        </w:rPr>
        <w:t>老师把腿抬高我要添你下面”，这个短语在我的脑海中不断回响。这不仅仅是一个简单的数学题，而是一场关于成人世界的小插曲。在那个阳光明媚的午后，我仿佛穿越到了一个完全不同的世界，那里没有分数和乘法，只有成人的游戏和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将注意力重新聚焦到黑板上，但那些字母和符号似乎都变得模糊起来。我开始想象，如果这不是课堂的话，我们会做些什么。如果我们可以忽略掉年龄差距、社会规范以及一切规则，那么我们的关系会是怎样的？</w:t>
      </w:r>
      <w:r>
        <w:rPr>
          <w:sz w:val="32"/>
          <w:szCs w:val="32"/>
        </w:rPr>
        <w:t>&lt;/p&gt;&lt;p&gt;&lt;img src="/static-img/UXPnwSuNZTyvcj2hVAjfh85KIzTyEimDb9n9gPrxHafuvsBUPKTaUZtIN-_bkJTcqIUPpW3gIoSd7Xp_b4WEc32GWsnPeokCL4g7X_y3izhSDPdljxSy2BaKmzbEvuNaYZxZZSmz_I0bpVLJDAMIXpBEYLBl_x3CLXnqhwwdXzZugbmfYArm-YUfu9U6Ke8tZzsgIAlk0p6gkv6OTzop3g.jpeg"&gt;&lt;/p&gt;&lt;p&gt;</w:t>
      </w:r>
      <w:r>
        <w:rPr>
          <w:sz w:val="32"/>
          <w:szCs w:val="32"/>
        </w:rPr>
        <w:t>但现实总是在打破我们的幻想。随着时间的推移，课堂上的其他同学们也开始好奇地偷偷看向我们。我意识到，要继续享受这份特殊时刻，我必须学会控制自己的情绪，并且找到一种方式来让这次尴尬的事情变得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时，我决定采取了一种独特的手段——我用我的笔记本作为屏障，将自己隐藏在它背后，从而避免与任何人直接对视。在那之后，每当需要私密时刻的时候，我都会用这种方法来保护自己，同时也保持着与那个特别的人之间微妙的情感联系。</w:t>
      </w:r>
      <w:r>
        <w:rPr>
          <w:sz w:val="32"/>
          <w:szCs w:val="32"/>
        </w:rPr>
        <w:t>&lt;/p&gt;&lt;p&gt;&lt;img src="/static-img/pRTHF74ycqjy9VB-BwTAC85KIzTyEimDb9n9gPrxHafuvsBUPKTaUZtIN-_bkJTcqIUPpW3gIoSd7Xp_b4WEc32GWsnPeokCL4g7X_y3izhSDPdljxSy2BaKmzbEvuNaYZxZZSmz_I0bpVLJDAMIXpBEYLBl_x3CLXnqhwwdXzZugbmfYArm-YUfu9U6Ke8tZzsgIAlk0p6gkv6OTzop3g.jpeg"&gt;&lt;/p&gt;&lt;p&gt;</w:t>
      </w:r>
      <w:r>
        <w:rPr>
          <w:sz w:val="32"/>
          <w:szCs w:val="32"/>
        </w:rPr>
        <w:t>虽然那次事件并没有成为公开讨论的话题，但它却给我留下了深刻的一课：即使生活充满了不确定性，我们仍然可以通过创造出属于自己的规则来掌控自己的幸福。而对于“老师把腿抬高我要添你下面”的话题来说，它可能只是一句口语化的玩笑，但对于我来说，却成为了通往成年世界的一个神秘钥匙。</w:t>
      </w:r>
      <w:r>
        <w:rPr>
          <w:sz w:val="32"/>
          <w:szCs w:val="32"/>
        </w:rPr>
        <w:t>&lt;/p&gt;&lt;p&gt;&lt;a href = "/doc/499522-</w:t>
      </w:r>
      <w:r>
        <w:rPr>
          <w:sz w:val="32"/>
          <w:szCs w:val="32"/>
        </w:rPr>
        <w:t>老师把腿抬高我要添你下面私密时刻的尴尬当老师不小心变成陪玩</w:t>
      </w:r>
      <w:r>
        <w:rPr>
          <w:sz w:val="32"/>
          <w:szCs w:val="32"/>
        </w:rPr>
        <w:t>.doc" rel="alternate" download="499522-</w:t>
      </w:r>
      <w:r>
        <w:rPr>
          <w:sz w:val="32"/>
          <w:szCs w:val="32"/>
        </w:rPr>
        <w:t>老师把腿抬高我要添你下面私密时刻的尴尬当老师不小心变成陪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