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，那就是夜夜风流。这种生活，不是指每天都要出去寻花问柳，或者一刻不停地忙于工作，而是一种态度，一种对生活的热爱和享受。</w:t>
      </w:r>
      <w:r>
        <w:rPr>
          <w:sz w:val="32"/>
          <w:szCs w:val="32"/>
        </w:rPr>
        <w:t>&lt;/p&gt;&lt;p&gt;&lt;img src="/static-img/eYQEk2GsLb0UaXF2GXKwuDUllVJEu_EOn6dDi4BtrHdeIZBbxC86T2ebr_7wIaWF.jpg"&gt;&lt;/p&gt;&lt;p&gt;</w:t>
      </w:r>
      <w:r>
        <w:rPr>
          <w:sz w:val="32"/>
          <w:szCs w:val="32"/>
        </w:rPr>
        <w:t>我自己就尝试过这种方式，我发现，当你把每一个晚上都当作可以做自己的事情的时候，你会发现整个人的状态发生了变化。你可能会选择去看一场电影，然后喝点小酒聊天；或者去一个咖啡店，静静地读书；也可能只是躺在床上，看着星空，想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夜风流，是一种放松，也是一种充实。当你有时间和精力来做一些自己喜欢的事情时，你会觉得很快乐。这种快乐不是短暂的，它是深入人心的，是一种精神上的满足感。</w:t>
      </w:r>
      <w:r>
        <w:rPr>
          <w:sz w:val="32"/>
          <w:szCs w:val="32"/>
        </w:rPr>
        <w:t>&lt;/p&gt;&lt;p&gt;&lt;img src="/static-img/E0b-GAyjg73JhEJ4B8tkSTUllVJEu_EOn6dDi4BtrHf161S9VtAXUT0QHrcbFdkB3eWEf3JTVIGiaFFHrU03KUbNJoB6zVEnKBVHSfGP5cbT8vidJQgxz4Hqi5rfkVIUYHhxa-ht6E9OGDftvh1Ax94ezNu1CYmuDEAz7udE79ULXmRsIr68dScYTdZ8kfyoWLpKvTyTOH31EVrWT3w8gw.png"&gt;&lt;/p&gt;&lt;p&gt;</w:t>
      </w:r>
      <w:r>
        <w:rPr>
          <w:sz w:val="32"/>
          <w:szCs w:val="32"/>
        </w:rPr>
        <w:t>当然，这种生活方式也需要一定的条件，比如经济基础、健康状况等。但对于那些能够实现的人来说，它是一个非常美好的选择。在这个快速发展的时代，我们有时候太忘记了如何享受简单的东西了。所以，每一次我们可以，就让自己的晚上变得更加特别，让它成为我们的“夜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你可能会写下很多诗句，或许有一些好歌曲，也许只是一段散文，但无论怎样，这都是属于你的，那份属于只有你知道的秘密。而这些，都将成为你的宝贵财富，因为它们代表了一种心灵境界，一种超越物质追求的人生态度。</w:t>
      </w:r>
      <w:r>
        <w:rPr>
          <w:sz w:val="32"/>
          <w:szCs w:val="32"/>
        </w:rPr>
        <w:t>&lt;/p&gt;&lt;p&gt;&lt;img src="/static-img/IhT3Mu2HYiF7czFX2kS3ojUllVJEu_EOn6dDi4BtrHf161S9VtAXUT0QHrcbFdkB3eWEf3JTVIGiaFFHrU03KUbNJoB6zVEnKBVHSfGP5cbT8vidJQgxz4Hqi5rfkVIUYHhxa-ht6E9OGDftvh1Ax94ezNu1CYmuDEAz7udE79ULXmRsIr68dScYTdZ8kfyoWLpKvTyTOH31EVrWT3w8gw.jpg"&gt;&lt;/p&gt;&lt;p&gt;</w:t>
      </w:r>
      <w:r>
        <w:rPr>
          <w:sz w:val="32"/>
          <w:szCs w:val="32"/>
        </w:rPr>
        <w:t>我现在明白了，那些所谓的大事小情其实并不重要，最重要的是如何用有限的人生时间去追求真正意义上的幸福。我决定，从今往后，每个晚上都会是我自己的，可以是任何形式，只要能让我感到快乐。那，就是我的“夜夜风流”。</w:t>
      </w:r>
      <w:r>
        <w:rPr>
          <w:sz w:val="32"/>
          <w:szCs w:val="32"/>
        </w:rPr>
        <w:t>&lt;/p&gt;&lt;p&gt;&lt;a href = "/doc/499540-</w:t>
      </w:r>
      <w:r>
        <w:rPr>
          <w:sz w:val="32"/>
          <w:szCs w:val="32"/>
        </w:rPr>
        <w:t>夜夜风流我的无尽探索</w:t>
      </w:r>
      <w:r>
        <w:rPr>
          <w:sz w:val="32"/>
          <w:szCs w:val="32"/>
        </w:rPr>
        <w:t>.doc" rel="alternate" download="499540-</w:t>
      </w:r>
      <w:r>
        <w:rPr>
          <w:sz w:val="32"/>
          <w:szCs w:val="32"/>
        </w:rPr>
        <w:t>夜夜风流我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