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传说重启唐家三少的生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，传说重启：唐家三少的生肖之旅</w:t>
      </w:r>
      <w:r>
        <w:rPr>
          <w:sz w:val="32"/>
          <w:szCs w:val="32"/>
        </w:rPr>
        <w:t>&lt;/p&gt;&lt;p&gt;&lt;img src="/static-img/OMBWfUdDbvA3yMYUXe0hDtPjHc4sddmoV7X98GMJjnVzSZbDuHQijUtxfQhXFFBz.jpg"&gt;&lt;/p&gt;&lt;p&gt;</w:t>
      </w:r>
      <w:r>
        <w:rPr>
          <w:sz w:val="32"/>
          <w:szCs w:val="32"/>
        </w:rPr>
        <w:t>在一个充满神秘与传奇的时代，十二个生肖分别由一位强大的守护神来保护它们。每个守护神都拥有着独特的力量和技能，他们是那繁星点点中最亮光的一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，是一个平凡但又不平凡的人物。他生活在一个普通的小镇上，但他的命运却被预言要成为未来世界的大英雄。然而，在他踏上这段伟大旅程之前，他必须先解开自己与十二生肖之间深不可测的联系。</w:t>
      </w:r>
      <w:r>
        <w:rPr>
          <w:sz w:val="32"/>
          <w:szCs w:val="32"/>
        </w:rPr>
        <w:t>&lt;/p&gt;&lt;p&gt;&lt;img src="/static-img/pHonAGV_sojBkDbUw0PkotPjHc4sddmoV7X98GMJjnUhIRdBxGuTj2TT2B0Jl3_OMdxpabyVbSd5luo47xhmJWn1xc5-A9atAazNF7ik7DhBcfstIPrLTuu8XfnJsctqEHwRQ1Dgt9M69DYeyXFyMTHjE06SO0X8i2Mgaanfxu9HRfXXzQULJLc8cQ6m291HhmodmM8WBbt0k2hcw6J6Aw.png"&gt;&lt;/p&gt;&lt;p&gt;</w:t>
      </w:r>
      <w:r>
        <w:rPr>
          <w:sz w:val="32"/>
          <w:szCs w:val="32"/>
        </w:rPr>
        <w:t>有一天，唐家三少下载了一个奇异的应用程序——“十二生肖守护神”。这个应用程序仿佛是传说中的古老书籍，那里藏有关于各位生肖守护神能力、弱点以及他们如何协助人类解决问题的详细信息。当他浏览其中关于自己的内容时，他发现自己竟然和牛年守护神有着千丝万缕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年守护神，以其坚韧不拔和智慧闻名于世，而唐家三少正好体现出了这些品质。在一次偶然机会下，他遇到了牛年的恶灵，这只恶灵因为受到了污染而失去了本身所拥有的善意。唐家三少利用了牛年的力量，用智慧和勇气将恶灵驱散，并恢复了它原来的善良状态。</w:t>
      </w:r>
      <w:r>
        <w:rPr>
          <w:sz w:val="32"/>
          <w:szCs w:val="32"/>
        </w:rPr>
        <w:t>&lt;/p&gt;&lt;p&gt;&lt;img src="/static-img/-xmFK1LQcFGVMmiFYNxDztPjHc4sddmoV7X98GMJjnUhIRdBxGuTj2TT2B0Jl3_OMdxpabyVbSd5luo47xhmJWn1xc5-A9atAazNF7ik7DhBcfstIPrLTuu8XfnJsctqEHwRQ1Dgt9M69DYeyXFyMTHjE06SO0X8i2Mgaanfxu9HRfXXzQULJLc8cQ6m291HhmodmM8WBbt0k2hcw6J6Aw.png"&gt;&lt;/p&gt;&lt;p&gt;</w:t>
      </w:r>
      <w:r>
        <w:rPr>
          <w:sz w:val="32"/>
          <w:szCs w:val="32"/>
        </w:rPr>
        <w:t>随着时间的推移，唐家三少继续探索更多关于其他生的故事。他帮助了一只流浪猫找回它失散多年的家庭，也帮助了一群猴子摆脱了捕捞者的手掌。这一切似乎都是无缘无故，但其实背后隐藏着更深层次的事实——每个人心中都有一份属于自己的星辰，每个人都可以成为自己的命运主宰，只要能够找到并发挥出自己内心潜藏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十二个生肖们集结在一起时，他们共同面对了一场前所未有的挑战。那是一种危机，它威胁到了整个世界秩序。但由于每一个人都找到了他们内心真正的声音，以及与自身相应生的联系，他们成功地击败了这一威胁，并确保了世界上的安宁与繁荣。而这也证明了：“十二生肖守护神”并非仅为虚构，而是在某种程度上反映出我们内心深处对抗困境、追求真理的一切可能性的象征。</w:t>
      </w:r>
      <w:r>
        <w:rPr>
          <w:sz w:val="32"/>
          <w:szCs w:val="32"/>
        </w:rPr>
        <w:t>&lt;/p&gt;&lt;p&gt;&lt;img src="/static-img/B1UBUWyz8a0aRV75dnpEItPjHc4sddmoV7X98GMJjnUhIRdBxGuTj2TT2B0Jl3_OMdxpabyVbSd5luo47xhmJWn1xc5-A9atAazNF7ik7DhBcfstIPrLTuu8XfnJsctqEHwRQ1Dgt9M69DYeyXFyMTHjE06SO0X8i2Mgaanfxu9HRfXXzQULJLc8cQ6m291HhmodmM8WBbt0k2hcw6J6Aw.png"&gt;&lt;/p&gt;&lt;p&gt;</w:t>
      </w:r>
      <w:r>
        <w:rPr>
          <w:sz w:val="32"/>
          <w:szCs w:val="32"/>
        </w:rPr>
        <w:t>从此以后，人们开始寻找那些曾经使用过“十二生肖守卫”的人，因为他们相信只要能找到这些具有特殊能力的人，就一定能够迎接即将到来的变革。而对于那些仍在寻找自我身份的人来说，无论是通过下载“十二生肖守卫”，还是去探索周围环境，都有可能触碰到那个属于自己的星辰，从而开启属于自己的传奇故事。</w:t>
      </w:r>
      <w:r>
        <w:rPr>
          <w:sz w:val="32"/>
          <w:szCs w:val="32"/>
        </w:rPr>
        <w:t>&lt;/p&gt;&lt;p&gt;&lt;a href = "/doc/499745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传说重启唐家三少的生肖之旅</w:t>
      </w:r>
      <w:r>
        <w:rPr>
          <w:sz w:val="32"/>
          <w:szCs w:val="32"/>
        </w:rPr>
        <w:t>.doc" rel="alternate" download="499745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传说重启唐家三少的生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