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w:t>
      </w:r>
      <w:r>
        <w:rPr>
          <w:sz w:val="48"/>
          <w:szCs w:val="48"/>
        </w:rPr>
        <w:t>电影完整版探索忘忧草的视听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城市中，有一个小小的咖啡馆，墙角摆放着几本书，窗边挂满了绿色的植物。这里不仅是读书人聚集的地方，也是人们放慢脚步，品味生活的小天堂。而最吸引人的，是这家咖啡馆里播放的《忘忧草》——一部让人沉醉的</w:t>
      </w:r>
      <w:r>
        <w:rPr>
          <w:sz w:val="32"/>
          <w:szCs w:val="32"/>
        </w:rPr>
        <w:t>HD</w:t>
      </w:r>
      <w:r>
        <w:rPr>
          <w:sz w:val="32"/>
          <w:szCs w:val="32"/>
        </w:rPr>
        <w:t>电影高清完整版。</w:t>
      </w:r>
      <w:r>
        <w:rPr>
          <w:sz w:val="32"/>
          <w:szCs w:val="32"/>
        </w:rPr>
        <w:t>&lt;/p&gt;&lt;p&gt;&lt;img src="/static-img/qsl8bopIAYDQ1iB7oGlXTKHbMSsfbSXEU5v950xdd0A6XvBxlutwQ21m7oLmT02e.jpg"&gt;&lt;/p&gt;&lt;p&gt;</w:t>
      </w:r>
      <w:r>
        <w:rPr>
          <w:sz w:val="32"/>
          <w:szCs w:val="32"/>
        </w:rPr>
        <w:t>画面精细</w:t>
      </w:r>
      <w:r>
        <w:rPr>
          <w:sz w:val="32"/>
          <w:szCs w:val="32"/>
        </w:rPr>
        <w:t>&lt;/p&gt;&lt;p&gt;</w:t>
      </w:r>
      <w:r>
        <w:rPr>
          <w:sz w:val="32"/>
          <w:szCs w:val="32"/>
        </w:rPr>
        <w:t>《忘忧草》是一部以中国传统文化为背景，以神话故事为依托的情境剧。在</w:t>
      </w:r>
      <w:r>
        <w:rPr>
          <w:sz w:val="32"/>
          <w:szCs w:val="32"/>
        </w:rPr>
        <w:t>HD</w:t>
      </w:r>
      <w:r>
        <w:rPr>
          <w:sz w:val="32"/>
          <w:szCs w:val="32"/>
        </w:rPr>
        <w:t>格式下，这部影片展现出了前所未有的画面精细度。每一个角落，每一个人物，都被摄影师捕捉得淋漓尽致，从衣衫褪色到眼神深邃，再到自然景物丰富多彩，无不透露出一种艺术气息，让观众仿佛置身于古代仙侠世界之中。</w:t>
      </w:r>
      <w:r>
        <w:rPr>
          <w:sz w:val="32"/>
          <w:szCs w:val="32"/>
        </w:rPr>
        <w:t>&lt;/p&gt;&lt;p&gt;&lt;img src="/static-img/mH6ke_3SVCf7OUPS63yNEqHbMSsfbSXEU5v950xdd0CyiUAjpagNgiSII44PMwt74QdopcpYzA8EvAcWnRw0qZVehyDPvgE9tKNsVktwqU9llx4VOvnST8Y-rmsms6iudDakohGLOTfZjrbVCQAlpVeGlt13GYN-KvvzmJfJU42SWTWX1tXCXin9_iJmjtHdjnSp6CMvY8cffEQnxxp7fg.jpg"&gt;&lt;/p&gt;&lt;p&gt;</w:t>
      </w:r>
      <w:r>
        <w:rPr>
          <w:sz w:val="32"/>
          <w:szCs w:val="32"/>
        </w:rPr>
        <w:t>音质震撼</w:t>
      </w:r>
      <w:r>
        <w:rPr>
          <w:sz w:val="32"/>
          <w:szCs w:val="32"/>
        </w:rPr>
        <w:t>&lt;/p&gt;&lt;p&gt;</w:t>
      </w:r>
      <w:r>
        <w:rPr>
          <w:sz w:val="32"/>
          <w:szCs w:val="32"/>
        </w:rPr>
        <w:t>影片中的音乐和声音设计同样令人印象深刻。从开场时那悠扬的笛子声到后续各种奇幻元素出现时的声音效果，每一次都是对观众的一次感官冲击。尤其是在一些关键情节，比如天降大雨、雷电交加等，那种立体化的声音效果，使得整个场景变得生动而真实，让人几乎能感受到风雨带来的凉意。</w:t>
      </w:r>
      <w:r>
        <w:rPr>
          <w:sz w:val="32"/>
          <w:szCs w:val="32"/>
        </w:rPr>
        <w:t>&lt;/p&gt;&lt;p&gt;&lt;img src="/static-img/i2N7kniotPcjU0LogUNEg6HbMSsfbSXEU5v950xdd0CyiUAjpagNgiSII44PMwt74QdopcpYzA8EvAcWnRw0qZVehyDPvgE9tKNsVktwqU9llx4VOvnST8Y-rmsms6iudDakohGLOTfZjrbVCQAlpVeGlt13GYN-KvvzmJfJU42SWTWX1tXCXin9_iJmjtHdjnSp6CMvY8cffEQnxxp7fg.jpg"&gt;&lt;/p&gt;&lt;p&gt;</w:t>
      </w:r>
      <w:r>
        <w:rPr>
          <w:sz w:val="32"/>
          <w:szCs w:val="32"/>
        </w:rPr>
        <w:t>演技出色</w:t>
      </w:r>
      <w:r>
        <w:rPr>
          <w:sz w:val="32"/>
          <w:szCs w:val="32"/>
        </w:rPr>
        <w:t>&lt;/p&gt;&lt;p&gt;</w:t>
      </w:r>
      <w:r>
        <w:rPr>
          <w:sz w:val="32"/>
          <w:szCs w:val="32"/>
        </w:rPr>
        <w:t>影视作品中的演员们，他们或许并非专业戏剧表演者，但他们却有着难以忽视的魅力。在《忘忧草》的</w:t>
      </w:r>
      <w:r>
        <w:rPr>
          <w:sz w:val="32"/>
          <w:szCs w:val="32"/>
        </w:rPr>
        <w:t>HD</w:t>
      </w:r>
      <w:r>
        <w:rPr>
          <w:sz w:val="32"/>
          <w:szCs w:val="32"/>
        </w:rPr>
        <w:t>版本中，每个角色都有自己独特的人格魅力，不论是温柔贤淑还是刚烈勇猛，他们都用自己的方式去诠释自己的命运。这一点，在当今社会对于“文艺”和“优雅”的追求下，更显得具有强大的吸引力。</w:t>
      </w:r>
      <w:r>
        <w:rPr>
          <w:sz w:val="32"/>
          <w:szCs w:val="32"/>
        </w:rPr>
        <w:t>&lt;/p&gt;&lt;p&gt;&lt;img src="/static-img/jATjTH3WZyj6eMdgMLysvaHbMSsfbSXEU5v950xdd0CyiUAjpagNgiSII44PMwt74QdopcpYzA8EvAcWnRw0qZVehyDPvgE9tKNsVktwqU9llx4VOvnST8Y-rmsms6iudDakohGLOTfZjrbVCQAlpVeGlt13GYN-KvvzmJfJU42SWTWX1tXCXin9_iJmjtHdjnSp6CMvY8cffEQnxxp7fg.jpg"&gt;&lt;/p&gt;&lt;p&gt;</w:t>
      </w:r>
      <w:r>
        <w:rPr>
          <w:sz w:val="32"/>
          <w:szCs w:val="32"/>
        </w:rPr>
        <w:t>故事情节紧凑</w:t>
      </w:r>
      <w:r>
        <w:rPr>
          <w:sz w:val="32"/>
          <w:szCs w:val="32"/>
        </w:rPr>
        <w:t>&lt;/p&gt;&lt;p&gt;</w:t>
      </w:r>
      <w:r>
        <w:rPr>
          <w:sz w:val="32"/>
          <w:szCs w:val="32"/>
        </w:rPr>
        <w:t>故事情节虽然复杂，却又始终围绕着几个核心主题展开，如爱与牺牲、忠诚与背叛等。这使得整体观看体验既能享受浪漫的情感纠葛，又能思考人生的哲理问题。此外，由于</w:t>
      </w:r>
      <w:r>
        <w:rPr>
          <w:sz w:val="32"/>
          <w:szCs w:val="32"/>
        </w:rPr>
        <w:t>HD</w:t>
      </w:r>
      <w:r>
        <w:rPr>
          <w:sz w:val="32"/>
          <w:szCs w:val="32"/>
        </w:rPr>
        <w:t>格式下的画面清晰度极高，因此观众可以更清楚地看到每个转折点背后的微妙变化，这些细节对于理解整体故事线程至关重要。</w:t>
      </w:r>
      <w:r>
        <w:rPr>
          <w:sz w:val="32"/>
          <w:szCs w:val="32"/>
        </w:rPr>
        <w:t>&lt;/p&gt;&lt;p&gt;&lt;img src="/static-img/AZRYYZ1G4Ngohqw0qKmbqKHbMSsfbSXEU5v950xdd0CyiUAjpagNgiSII44PMwt74QdopcpYzA8EvAcWnRw0qZVehyDPvgE9tKNsVktwqU9llx4VOvnST8Y-rmsms6iudDakohGLOTfZjrbVCQAlpVeGlt13GYN-KvvzmJfJU42SWTWX1tXCXin9_iJmjtHdjnSp6CMvY8cffEQnxxp7fg.jpg"&gt;&lt;/p&gt;&lt;p&gt;</w:t>
      </w:r>
      <w:r>
        <w:rPr>
          <w:sz w:val="32"/>
          <w:szCs w:val="32"/>
        </w:rPr>
        <w:t>导演功底深厚</w:t>
      </w:r>
      <w:r>
        <w:rPr>
          <w:sz w:val="32"/>
          <w:szCs w:val="32"/>
        </w:rPr>
        <w:t>&lt;/p&gt;&lt;p&gt;</w:t>
      </w:r>
      <w:r>
        <w:rPr>
          <w:sz w:val="32"/>
          <w:szCs w:val="32"/>
        </w:rPr>
        <w:t>导演在这部作品中的表现也值得称赞。他将复杂的情感和丰富的人物关系融入到了每一个镜头之中，而这些镜头又恰恰通过高清技术得到最好的呈现。在一些关键情节处，可以明显看出导演对细节处理上的严谨性以及对艺术构图的把握能力，这也是为什么即使再看几遍，也能够发现新的东西，并且不断感到新鲜感。</w:t>
      </w:r>
      <w:r>
        <w:rPr>
          <w:sz w:val="32"/>
          <w:szCs w:val="32"/>
        </w:rPr>
        <w:t>&lt;/p&gt;&lt;p&gt;</w:t>
      </w:r>
      <w:r>
        <w:rPr>
          <w:sz w:val="32"/>
          <w:szCs w:val="32"/>
        </w:rPr>
        <w:t>文化价值高超</w:t>
      </w:r>
      <w:r>
        <w:rPr>
          <w:sz w:val="32"/>
          <w:szCs w:val="32"/>
        </w:rPr>
        <w:t>&lt;/p&gt;&lt;p&gt;</w:t>
      </w:r>
      <w:r>
        <w:rPr>
          <w:sz w:val="32"/>
          <w:szCs w:val="32"/>
        </w:rPr>
        <w:t>作为一部中国传统文化背景下的作品，《忘忧草》不仅仅是一个简单的情义剧，它还承载着中华民族悠久历史和丰富文化内涵。在这个过程中，通过影像语言向世界展示了中国古代宗教信仰、民间传说以及美丽迷人的山水风光。这无疑增添了一份特殊意义，使它成为了一种跨越国界的心灵交流工具，对于那些对中华文化充满好奇心的人来说，无疑是一次宝贵的心灵旅行。</w:t>
      </w:r>
      <w:r>
        <w:rPr>
          <w:sz w:val="32"/>
          <w:szCs w:val="32"/>
        </w:rPr>
        <w:t>&lt;/p&gt;&lt;p&gt;&lt;a href = "/doc/499811-HD</w:t>
      </w:r>
      <w:r>
        <w:rPr>
          <w:sz w:val="32"/>
          <w:szCs w:val="32"/>
        </w:rPr>
        <w:t>电影完整版探索忘忧草的视听盛宴</w:t>
      </w:r>
      <w:r>
        <w:rPr>
          <w:sz w:val="32"/>
          <w:szCs w:val="32"/>
        </w:rPr>
        <w:t>.doc" rel="alternate" download="499811-HD</w:t>
      </w:r>
      <w:r>
        <w:rPr>
          <w:sz w:val="32"/>
          <w:szCs w:val="32"/>
        </w:rPr>
        <w:t>电影完整版探索忘忧草的视听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