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by Bling</w:t>
      </w:r>
      <w:r>
        <w:rPr>
          <w:sz w:val="32"/>
          <w:szCs w:val="32"/>
        </w:rPr>
        <w:t>）的流行无处不在，它们以其独特的造型和色彩，为人们带来了无限的乐趣。今天，我们将深入探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，并揭示它们背后的设计理念。</w:t>
      </w:r>
      <w:r>
        <w:rPr>
          <w:sz w:val="32"/>
          <w:szCs w:val="32"/>
        </w:rPr>
        <w:t>&lt;/p&gt;&lt;p&gt;&lt;img src="/static-img/X98-cVjnBaE2YH8vUgiuxZHjDhST1wh10hrkBbWaOMXIR2Tyd635OMZlrN0mcPHe.jpg"&gt;&lt;/p&gt;&lt;p&gt;</w:t>
      </w:r>
      <w:r>
        <w:rPr>
          <w:sz w:val="32"/>
          <w:szCs w:val="32"/>
        </w:rPr>
        <w:t>时尚与个性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作为一种时尚饰品，其形态多样是其魅力的重要组成部分。从简单圆润到复杂立体，每一种都承载着不同的人格特征。例如，圆润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常被视为稳重而温柔，而立体型则展现出更加前卫和个性的气息。</w:t>
      </w:r>
      <w:r>
        <w:rPr>
          <w:sz w:val="32"/>
          <w:szCs w:val="32"/>
        </w:rPr>
        <w:t>&lt;/p&gt;&lt;p&gt;&lt;img src="/static-img/np7EXulXHXpYmK1Pk5wse5HjDhST1wh10hrkBbWaOMXIR2Tyd635OMZlrN0mcPHe.jpg"&gt;&lt;/p&gt;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通过精妙的色彩搭配，为用户提供了丰富的情感表达空间。在选择颜色的过程中，不仅要考虑个人喜好，还要考虑与其他饰品或服装相协调，以达到最佳视觉效果。</w:t>
      </w:r>
      <w:r>
        <w:rPr>
          <w:sz w:val="32"/>
          <w:szCs w:val="32"/>
        </w:rPr>
        <w:t>&lt;/p&gt;&lt;p&gt;&lt;img src="/static-img/SSBp6EQnN3qgLl1yp8YQG5HjDhST1wh10hrkBbWaOMXIR2Tyd635OMZlrN0mcPHe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设计师将传统文化元素融入到</w:t>
      </w:r>
      <w:r>
        <w:rPr>
          <w:sz w:val="32"/>
          <w:szCs w:val="32"/>
        </w:rPr>
        <w:t>BB</w:t>
      </w:r>
      <w:r>
        <w:rPr>
          <w:sz w:val="32"/>
          <w:szCs w:val="32"/>
        </w:rPr>
        <w:t>之中，这些文化元素不仅增添了装饰品的独特性，也让人在佩戴时感觉更加亲切，如中国传统图案、日式风格等，都能在不同的形式中呈现出来。</w:t>
      </w:r>
      <w:r>
        <w:rPr>
          <w:sz w:val="32"/>
          <w:szCs w:val="32"/>
        </w:rPr>
        <w:t>&lt;/p&gt;&lt;p&gt;&lt;img src="/static-img/ih32whPjiC2xypv4B15UaJHjDhST1wh10hrkBbWaOMXIR2Tyd635OMZlrN0mcPHe.jpg"&gt;&lt;/p&gt;&lt;p&gt;</w:t>
      </w:r>
      <w:r>
        <w:rPr>
          <w:sz w:val="32"/>
          <w:szCs w:val="32"/>
        </w:rPr>
        <w:t>材质选择细腻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的一大亮点就是材质多样，从塑料、金属到珠宝材料，每种材质都有其独特之处。高端金属材质给人以豪华感，而手工艺珠宝则散发着古老文静的情怀。</w:t>
      </w:r>
      <w:r>
        <w:rPr>
          <w:sz w:val="32"/>
          <w:szCs w:val="32"/>
        </w:rPr>
        <w:t>&lt;/p&gt;&lt;p&gt;&lt;img src="/static-img/SF_oOEuqoJeXvX6SPraQ0JHjDhST1wh10hrkBbWaOMXIR2Tyd635OMZlrN0mcPHe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的制造技术也被不断地引入到</w:t>
      </w:r>
      <w:r>
        <w:rPr>
          <w:sz w:val="32"/>
          <w:szCs w:val="32"/>
        </w:rPr>
        <w:t>BB</w:t>
      </w:r>
      <w:r>
        <w:rPr>
          <w:sz w:val="32"/>
          <w:szCs w:val="32"/>
        </w:rPr>
        <w:t>生产中去，使得这些小物件拥有了前所未有的光泽度和坚固度。此外，一些高科技材料还能够根据佩戴者的需求进行调整，如温度变化触发颜色的变换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观与潮流趋势的同时，我们不能忽略对环境保护的问题。一些品牌开始推广使用可回收材料制成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这既满足了消费者对绿色产品需求，也符合节约资源和减少垃圾填埋场数量目标。</w:t>
      </w:r>
      <w:r>
        <w:rPr>
          <w:sz w:val="32"/>
          <w:szCs w:val="32"/>
        </w:rPr>
        <w:t>&lt;/p&gt;&lt;p&gt;&lt;a href = "/doc/49987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探索</w:t>
      </w:r>
      <w:r>
        <w:rPr>
          <w:sz w:val="32"/>
          <w:szCs w:val="32"/>
        </w:rPr>
        <w:t>.doc" rel="alternate" download="49987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