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她不可我怎么可能不爱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就像一杯温暖的茶，总是能让你感到惬意。对于我来说，那个人就是她。她的笑容就像春天里的第一缕阳光，能够穿透最深的阴霾；她的陪伴就像是秋夜里最柔和的风，能让我感到无比的安宁。</w:t>
      </w:r>
      <w:r>
        <w:rPr>
          <w:sz w:val="32"/>
          <w:szCs w:val="32"/>
        </w:rPr>
        <w:t>&lt;/p&gt;&lt;p&gt;&lt;img src="/static-img/RHuKNJdrJnWlnlvOvYp6q5HjDhST1wh10hrkBbWaOMXIR2Tyd635OMZlrN0mcPHe.jpg"&gt;&lt;/p&gt;&lt;p&gt;</w:t>
      </w:r>
      <w:r>
        <w:rPr>
          <w:sz w:val="32"/>
          <w:szCs w:val="32"/>
        </w:rPr>
        <w:t>记得那天，我走进了咖啡馆，看见她坐在角落里，一边翻阅着书籍，一边轻声呢喃。我知道，从此刻起，她将是我生命中不可或缺的一部分。每次看到那些熟悉的笔触，我都觉得心跳加速，因为我知道，这不仅仅是一本书，而是一段故事、一段情感，是我们共同编织出来的。</w:t>
      </w:r>
      <w:r>
        <w:rPr>
          <w:sz w:val="32"/>
          <w:szCs w:val="32"/>
        </w:rPr>
        <w:t>&lt;/p&gt;&lt;p&gt;</w:t>
      </w:r>
      <w:r>
        <w:rPr>
          <w:sz w:val="32"/>
          <w:szCs w:val="32"/>
        </w:rPr>
        <w:t>有时候，当生活给予我各种挑战时，我会想起她的话：“只要你相信自己，就没有什么是做不到。”这些简单而坚定的字句，不仅激励了我的灵魂，也成为了我克服困难、勇往直前的动力。而当一切尘埃落定，她总是在那里，用她的存在温暖我的心房。</w:t>
      </w:r>
      <w:r>
        <w:rPr>
          <w:sz w:val="32"/>
          <w:szCs w:val="32"/>
        </w:rPr>
        <w:t>&lt;/p&gt;&lt;p&gt;&lt;img src="/static-img/c9IlR1T7E43CVdeVS-c3P5HjDhST1wh10hrkBbWaOMXIR2Tyd635OMZlrN0mcPHe.jpg"&gt;&lt;/p&gt;&lt;p&gt;“</w:t>
      </w:r>
      <w:r>
        <w:rPr>
          <w:sz w:val="32"/>
          <w:szCs w:val="32"/>
        </w:rPr>
        <w:t>非她不可”，这句话在我心里响起，每一次都是对自己的提醒。当别人问及我们的关系时，我从不用复杂的话语来回答，只说：“因为爱。她是我生命中唯一无法替代的人。”</w:t>
      </w:r>
      <w:r>
        <w:rPr>
          <w:sz w:val="32"/>
          <w:szCs w:val="32"/>
        </w:rPr>
        <w:t>&lt;/p&gt;&lt;p&gt;</w:t>
      </w:r>
      <w:r>
        <w:rPr>
          <w:sz w:val="32"/>
          <w:szCs w:val="32"/>
        </w:rPr>
        <w:t>也许有人会觉得这太过于单纯，但对于我们来说，这正是真爱的美好所在——简单、纯粹，无需多余言辞。在这个纷繁复杂的人世间，我们找到了一片属于自己的宁静之地，那就是与她共度的情谊。所以，“非他不可”、“非其它不可”，只有那个特别的人才能填补我们内心深处无法被其他任何事物替代的地方。</w:t>
      </w:r>
      <w:r>
        <w:rPr>
          <w:sz w:val="32"/>
          <w:szCs w:val="32"/>
        </w:rPr>
        <w:t>&lt;/p&gt;&lt;p&gt;&lt;img src="/static-img/0JTnKxIzr1D95S5KJ_zPjpHjDhST1wh10hrkBbWaOMXIR2Tyd635OMZlrN0mcPHe.jpg"&gt;&lt;/p&gt;&lt;p&gt;</w:t>
      </w:r>
      <w:r>
        <w:rPr>
          <w:sz w:val="32"/>
          <w:szCs w:val="32"/>
        </w:rPr>
        <w:t>最后，每当夜幕降临，我都会闭上眼睛，回忆那些与她共享的心境，那些平凡却又异常珍贵的情感。那份“非她不可”的感觉，如同一股永恒流动的心绪，它始终伴随着我的脚步，让我不断前行，无论未来怎样，都不会迷失方向，因为有一位重要的人一直指引着方向——那就是她。</w:t>
      </w:r>
      <w:r>
        <w:rPr>
          <w:sz w:val="32"/>
          <w:szCs w:val="32"/>
        </w:rPr>
        <w:t>&lt;/p&gt;&lt;p&gt;&lt;a href = "/doc/499873-</w:t>
      </w:r>
      <w:r>
        <w:rPr>
          <w:sz w:val="32"/>
          <w:szCs w:val="32"/>
        </w:rPr>
        <w:t>非她不可我怎么可能不爱她</w:t>
      </w:r>
      <w:r>
        <w:rPr>
          <w:sz w:val="32"/>
          <w:szCs w:val="32"/>
        </w:rPr>
        <w:t>.doc" rel="alternate" download="499873-</w:t>
      </w:r>
      <w:r>
        <w:rPr>
          <w:sz w:val="32"/>
          <w:szCs w:val="32"/>
        </w:rPr>
        <w:t>非她不可我怎么可能不爱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