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儿子深情的坤坤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异常温馨。儿子小华从早晨就开始了他的准备工作，他要给妈妈一个特别的惊喜。</w:t>
      </w:r>
      <w:r>
        <w:rPr>
          <w:sz w:val="32"/>
          <w:szCs w:val="32"/>
        </w:rPr>
        <w:t>&lt;/p&gt;&lt;p&gt;&lt;img src="/static-img/S0iJLIR6oIWtZ2vfGuf5KxxBWSD51OUYDoTivcIzGjh_ZklBY9kQrUiYxNWlpECn.jpg"&gt;&lt;/p&gt;&lt;p&gt;</w:t>
      </w:r>
      <w:r>
        <w:rPr>
          <w:sz w:val="32"/>
          <w:szCs w:val="32"/>
        </w:rPr>
        <w:t>儿子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心中想着这个计划已经有好几天了。他知道妈妈最近一直在忙于照顾他和弟弟，也没有时间去关注自己的身体健康。所以，小华决定为妈妈做一件特别的事情，以此来表达他对妈妈无尽的爱。</w:t>
      </w:r>
      <w:r>
        <w:rPr>
          <w:sz w:val="32"/>
          <w:szCs w:val="32"/>
        </w:rPr>
        <w:t>&lt;/p&gt;&lt;p&gt;&lt;img src="/static-img/vpsGE4cY2lnoUaEN7y2UkxxBWSD51OUYDoTivcIzGjhAf2o2ABJAobJRdfMc3bRZ_geROlJ9YcuxEb5bWQsZ983MnyzGqUPVlu8LDXyaCJCMnNP1aEYiWyhjpS9jWi85CFp1uY0dIvt2Ae75zWGq0Ggn1g9eetN_SILLuJ_WwOE0DJuu0Bo0A39BQfPV8YcW.jpg"&gt;&lt;/p&gt;&lt;p&gt;</w:t>
      </w:r>
      <w:r>
        <w:rPr>
          <w:sz w:val="32"/>
          <w:szCs w:val="32"/>
        </w:rPr>
        <w:t>处理坤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首先去了附近的小超市，买了一些特制的孕妇营养补品，这些营养补品里含有丰富的铁质、钙质和其他必需维生素，是孕妇特殊需要的一种保健食品。他把这些补品精心地包装起来，并附上了一张亲笔写的小卡片，上面写着：“亲爱的爸爸，请你把这份宝贵财富传递给我的‘坤坤’。”</w:t>
      </w:r>
      <w:r>
        <w:rPr>
          <w:sz w:val="32"/>
          <w:szCs w:val="32"/>
        </w:rPr>
        <w:t>&lt;/p&gt;&lt;p&gt;&lt;img src="/static-img/bX6Pkw_jfQYfbEnoh3Aa7hxBWSD51OUYDoTivcIzGjhAf2o2ABJAobJRdfMc3bRZ_geROlJ9YcuxEb5bWQsZ983MnyzGqUPVlu8LDXyaCJCMnNP1aEYiWyhjpS9jWi85CFp1uY0dIvt2Ae75zWGq0Ggn1g9eetN_SILLuJ_WwOE0DJuu0Bo0A39BQfPV8YcW.jpg"&gt;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华等到爸爸下班回家后，就悄悄地跟随父亲进了房间。在安静黑暗中，小华轻轻推开门，眼前是一幅温馨而宁静的情景：床上躺着的是他最敬爱的人——他的母亲。</w:t>
      </w:r>
      <w:r>
        <w:rPr>
          <w:sz w:val="32"/>
          <w:szCs w:val="32"/>
        </w:rPr>
        <w:t>&lt;/p&gt;&lt;p&gt;&lt;img src="/static-img/6qnxicGOnRKaZtOzUV347hxBWSD51OUYDoTivcIzGjhAf2o2ABJAobJRdfMc3bRZ_geROlJ9YcuxEb5bWQsZ983MnyzGqUPVlu8LDXyaCJCMnNP1aEYiWyhjpS9jWi85CFp1uY0dIvt2Ae75zWGq0Ggn1g9eetN_SILLuJ_WwOE0DJuu0Bo0A39BQfPV8YcW.jpg"&gt;&lt;/p&gt;&lt;p&gt;</w:t>
      </w:r>
      <w:r>
        <w:rPr>
          <w:sz w:val="32"/>
          <w:szCs w:val="32"/>
        </w:rPr>
        <w:t>坂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深夜，但小華的心情却异常激动，他慢慢走近母亲，那张脸庞依旧是那么平静，那双眼睛仿佛能够看透一切。就在这一刻，小華的心跳加速，他深吸一口气，然后缓缓地说出那句话：“儿子把坤坤放入你的坤坤里。”话音刚落，一阵微弱的声音响起：“谢谢你，我真的很需要。”这是她第一次流露出疲惫与感激，同时也让人感觉到一种难以言说的孤独。</w:t>
      </w:r>
      <w:r>
        <w:rPr>
          <w:sz w:val="32"/>
          <w:szCs w:val="32"/>
        </w:rPr>
        <w:t>&lt;/p&gt;&lt;p&gt;&lt;img src="/static-img/9PLSNUAhdYpG49jWGigoxBxBWSD51OUYDoTivcIzGjhAf2o2ABJAobJRdfMc3bRZ_geROlJ9YcuxEb5bWQsZ983MnyzGqUPVlu8LDXyaCJCMnNP1aEYiWyhjpS9jWi85CFp1uY0dIvt2Ae75zWGq0Ggn1g9eetN_SILLuJ_WwOE0DJuu0Bo0A39BQfPV8YcW.jpg"&gt;&lt;/p&gt;&lt;p&gt;</w:t>
      </w:r>
      <w:r>
        <w:rPr>
          <w:sz w:val="32"/>
          <w:szCs w:val="32"/>
        </w:rPr>
        <w:t>坐标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小华感到自己好像站在整个世界的地图中心，他可以看到所有人的需求和痛苦，而不再仅仅局限于自己。这是一个转折点，对于一个还未成年的少年来说，这个决定可能会改变很多事情，它将成为他未来生活的一部分，无论是大还是小的问题都能从这个选择开始思考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小华学到了更多关于生命、责任以及家庭成员之间相互支持与理解的重要性。这不仅仅是一段简单的事实，更是一段情感纽带，在这种纽带中，每个人都是彼此生命中的“坔”。每个人都应该像儿子一样，用自己的方式去关怀和保护那些我们所爱的人，让我们的生活充满意义与温度。</w:t>
      </w:r>
      <w:r>
        <w:rPr>
          <w:sz w:val="32"/>
          <w:szCs w:val="32"/>
        </w:rPr>
        <w:t>&lt;/p&gt;&lt;p&gt;&lt;a href = "/doc/499891-</w:t>
      </w:r>
      <w:r>
        <w:rPr>
          <w:sz w:val="32"/>
          <w:szCs w:val="32"/>
        </w:rPr>
        <w:t>温馨回忆儿子深情的坤坤礼物</w:t>
      </w:r>
      <w:r>
        <w:rPr>
          <w:sz w:val="32"/>
          <w:szCs w:val="32"/>
        </w:rPr>
        <w:t>.doc" rel="alternate" download="499891-</w:t>
      </w:r>
      <w:r>
        <w:rPr>
          <w:sz w:val="32"/>
          <w:szCs w:val="32"/>
        </w:rPr>
        <w:t>温馨回忆儿子深情的坤坤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