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尴尬的同学关系不可预见的身体接触社交困境下的自我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同桌的手探到我的衣服里会让我感到那么尴尬？</w:t>
      </w:r>
      <w:r>
        <w:rPr>
          <w:sz w:val="32"/>
          <w:szCs w:val="32"/>
        </w:rPr>
        <w:t>&lt;/p&gt;&lt;p&gt;&lt;img src="/static-img/Ix_SBEarcKw4AX7BO9Y5os9TJ-a4vD6_K4wZDVtDnMU.jpeg"&gt;&lt;/p&gt;&lt;p&gt;</w:t>
      </w:r>
      <w:r>
        <w:rPr>
          <w:sz w:val="32"/>
          <w:szCs w:val="32"/>
        </w:rPr>
        <w:t>在学校的生活中，同学间的关系往往复杂多变。有时候，你可能会因为某个小插曲而与人产生不解之谜。在这种情况下，我遇到了一个特别令人困扰的事情，那就是同桌的手探到我的衣服里。</w:t>
      </w:r>
      <w:r>
        <w:rPr>
          <w:sz w:val="32"/>
          <w:szCs w:val="32"/>
        </w:rPr>
        <w:t>&lt;/p&gt;&lt;p&gt;</w:t>
      </w:r>
      <w:r>
        <w:rPr>
          <w:sz w:val="32"/>
          <w:szCs w:val="32"/>
        </w:rPr>
        <w:t>这个瞬间发生了什么？</w:t>
      </w:r>
      <w:r>
        <w:rPr>
          <w:sz w:val="32"/>
          <w:szCs w:val="32"/>
        </w:rPr>
        <w:t>&lt;/p&gt;&lt;p&gt;&lt;img src="/static-img/7qSOEmtD32ArAHxzJN_pO_eNI2bvgMqe6q1PKQhhp4V7ZvfMvQ_V44zOBEd1RmUu5ha7U3Bwxzk8ypP2cyCGgokK0wNmvcqAUUcOiZ8Wg4cPo39LJHbb7QEuOu-p82us96X006GGtES-MLb5i-EYYME3qWKeHbnJxR9j9WxFhUI.jpg"&gt;&lt;/p&gt;&lt;p&gt;</w:t>
      </w:r>
      <w:r>
        <w:rPr>
          <w:sz w:val="32"/>
          <w:szCs w:val="32"/>
        </w:rPr>
        <w:t>那天下午，我和同桌正在课堂上做作业。我注意到他似乎有些闷闷不乐，但我没有直接打破沉默，因为每个人都有自己的秘密。突然，他低头看着书本，却意外地伸出了手，指尖触碰到了我的衣摆。这一刻，我感觉整个人都僵硬了，没有任何反应，只是静静地等待着他的动作。</w:t>
      </w:r>
      <w:r>
        <w:rPr>
          <w:sz w:val="32"/>
          <w:szCs w:val="32"/>
        </w:rPr>
        <w:t>&lt;/p&gt;&lt;p&gt;</w:t>
      </w:r>
      <w:r>
        <w:rPr>
          <w:sz w:val="32"/>
          <w:szCs w:val="32"/>
        </w:rPr>
        <w:t>我的心情如何变化？</w:t>
      </w:r>
      <w:r>
        <w:rPr>
          <w:sz w:val="32"/>
          <w:szCs w:val="32"/>
        </w:rPr>
        <w:t>&lt;/p&gt;&lt;p&gt;&lt;img src="/static-img/2EyMSqrUHCtAFNpOc-LLTveNI2bvgMqe6q1PKQhhp4V7ZvfMvQ_V44zOBEd1RmUu5ha7U3Bwxzk8ypP2cyCGgokK0wNmvcqAUUcOiZ8Wg4cPo39LJHbb7QEuOu-p82us96X006GGtES-MLb5i-EYYME3qWKeHbnJxR9j9WxFhUI.jpeg"&gt;&lt;/p&gt;&lt;p&gt;</w:t>
      </w:r>
      <w:r>
        <w:rPr>
          <w:sz w:val="32"/>
          <w:szCs w:val="32"/>
        </w:rPr>
        <w:t>当这个触摸发生时，我心里涌现出一股既惊讶又愤怒的情绪。我不知道他为什么要这样做，是想引起我的注意还是有什么别的目的？但我迅速将这份情绪压抑下来，以免影响我们的关系。同时，也不能否认，这种突如其来的身体接触让我心跳加速，内心充满了疑惑。</w:t>
      </w:r>
      <w:r>
        <w:rPr>
          <w:sz w:val="32"/>
          <w:szCs w:val="32"/>
        </w:rPr>
        <w:t>&lt;/p&gt;&lt;p&gt;</w:t>
      </w:r>
      <w:r>
        <w:rPr>
          <w:sz w:val="32"/>
          <w:szCs w:val="32"/>
        </w:rPr>
        <w:t>同学之间的界限</w:t>
      </w:r>
      <w:r>
        <w:rPr>
          <w:sz w:val="32"/>
          <w:szCs w:val="32"/>
        </w:rPr>
        <w:t>&lt;/p&gt;&lt;p&gt;&lt;img src="/static-img/qP6Y624IqpeQzQwlk7P7EveNI2bvgMqe6q1PKQhhp4V7ZvfMvQ_V44zOBEd1RmUu5ha7U3Bwxzk8ypP2cyCGgokK0wNmvcqAUUcOiZ8Wg4cPo39LJHbb7QEuOu-p82us96X006GGtES-MLb5i-EYYME3qWKeHbnJxR9j9WxFhUI.jpeg"&gt;&lt;/p&gt;&lt;p&gt;</w:t>
      </w:r>
      <w:r>
        <w:rPr>
          <w:sz w:val="32"/>
          <w:szCs w:val="32"/>
        </w:rPr>
        <w:t>在社交场合中，我们总是设定一些界限来保护自己，不被过度侵入。但是在紧张或无意识的情况下，这些界限可能就会被突破。当那个手探进来时，它就像是一道无法跨越的鸿沟，让我们之间隔开了一段不可逾越的距离。这样的经历让我更加珍惜彼此之间保持适当距离。</w:t>
      </w:r>
      <w:r>
        <w:rPr>
          <w:sz w:val="32"/>
          <w:szCs w:val="32"/>
        </w:rPr>
        <w:t>&lt;/p&gt;&lt;p&gt;</w:t>
      </w:r>
      <w:r>
        <w:rPr>
          <w:sz w:val="32"/>
          <w:szCs w:val="32"/>
        </w:rPr>
        <w:t>如何应对这种情况</w:t>
      </w:r>
      <w:r>
        <w:rPr>
          <w:sz w:val="32"/>
          <w:szCs w:val="32"/>
        </w:rPr>
        <w:t>&lt;/p&gt;&lt;p&gt;&lt;img src="/static-img/KZAEnwQEd12nqyU0WGlu8_eNI2bvgMqe6q1PKQhhp4V7ZvfMvQ_V44zOBEd1RmUu5ha7U3Bwxzk8ypP2cyCGgokK0wNmvcqAUUcOiZ8Wg4cPo39LJHbb7QEuOu-p82us96X006GGtES-MLb5i-EYYME3qWKeHbnJxR9j9WxFhUI.jpeg"&gt;&lt;/p&gt;&lt;p&gt;</w:t>
      </w:r>
      <w:r>
        <w:rPr>
          <w:sz w:val="32"/>
          <w:szCs w:val="32"/>
        </w:rPr>
        <w:t>面对这种突发状况，我们首先需要冷静下来，不要立即做出任何冲动行为。这是一个了解对方意图和感受的大好机会。如果对方只是无意中的错误，可以通过轻松的话语或者眼神交流来缓解紧张气氛。而如果这是故意为之，那么则需根据具体情况采取相应措施，比如找老师解决或者避免进一步接近。</w:t>
      </w:r>
      <w:r>
        <w:rPr>
          <w:sz w:val="32"/>
          <w:szCs w:val="32"/>
        </w:rPr>
        <w:t>&lt;/p&gt;&lt;p&gt;</w:t>
      </w:r>
      <w:r>
        <w:rPr>
          <w:sz w:val="32"/>
          <w:szCs w:val="32"/>
        </w:rPr>
        <w:t>结束后的反思</w:t>
      </w:r>
      <w:r>
        <w:rPr>
          <w:sz w:val="32"/>
          <w:szCs w:val="32"/>
        </w:rPr>
        <w:t>&lt;/p&gt;&lt;p&gt;</w:t>
      </w:r>
      <w:r>
        <w:rPr>
          <w:sz w:val="32"/>
          <w:szCs w:val="32"/>
        </w:rPr>
        <w:t>经过这一切，我开始思考人类社会中关于身体接触的问题。在不同的文化背景下，对于亲密程度不同的人来说，身体上的联系意味着什么？是否应该有一套共同遵守的规则来维护彼此尊重和安全？这些问题虽然看似简单，但它们其实揭示了更深层次的人际互动机制。在未来的日子里，当再次遇到类似的尴尬局面时，或许我能更快、更准确地判断事情发展，并以一种更加成熟和理性的方式去处理它。</w:t>
      </w:r>
      <w:r>
        <w:rPr>
          <w:sz w:val="32"/>
          <w:szCs w:val="32"/>
        </w:rPr>
        <w:t>&lt;/p&gt;&lt;p&gt;&lt;a href = "/doc/500073-</w:t>
      </w:r>
      <w:r>
        <w:rPr>
          <w:sz w:val="32"/>
          <w:szCs w:val="32"/>
        </w:rPr>
        <w:t>同桌的手探到我的衣服里知乎免费尴尬的同学关系不可预见的身体接触社交困境下的自我保护</w:t>
      </w:r>
      <w:r>
        <w:rPr>
          <w:sz w:val="32"/>
          <w:szCs w:val="32"/>
        </w:rPr>
        <w:t>.doc" rel="alternate" download="500073-</w:t>
      </w:r>
      <w:r>
        <w:rPr>
          <w:sz w:val="32"/>
          <w:szCs w:val="32"/>
        </w:rPr>
        <w:t>同桌的手探到我的衣服里知乎免费尴尬的同学关系不可预见的身体接触社交困境下的自我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